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УКОВОДИТЕЛЯМ  КАФЕДР  И УЧ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ИКЛОГРАММА ИССЛЕДОВАТЕЛЬСКОЙ ДЕЯТЕЛЬ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иступить к занятиям исследовательской деятельности, учащиеся должны быть ознакомлены с нормативными документами и с циклограммой осуществления иссле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исследовательской деятельности включает в себя следующие виды рабо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ентябрь – </w:t>
      </w:r>
      <w:r>
        <w:rPr>
          <w:sz w:val="28"/>
          <w:szCs w:val="28"/>
        </w:rPr>
        <w:t>выбор темы (рабочей) исследовательской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ктябрь -</w:t>
      </w:r>
      <w:r>
        <w:rPr>
          <w:sz w:val="28"/>
          <w:szCs w:val="28"/>
        </w:rPr>
        <w:t xml:space="preserve"> работа с научной литературой в целях накопления материала по проблеме; теоретические занятия; индивидуальные консуль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- сбор материала по теме исследования; теоретические и практические занятия; индивидуальные консуль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>- сбор и систематизация материала по проблеме; теоретические и практические занятия; индивидуальные консульт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январь </w:t>
      </w:r>
      <w:r>
        <w:rPr>
          <w:sz w:val="28"/>
          <w:szCs w:val="28"/>
        </w:rPr>
        <w:t>- сбор и систематизация материала по проблеме; практические занятия индивидуальные консуль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-  систематизация материала по проблеме; начало оформления работы; индивидуальные консультаци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арт </w:t>
      </w:r>
      <w:r>
        <w:rPr>
          <w:sz w:val="28"/>
          <w:szCs w:val="28"/>
        </w:rPr>
        <w:t>- индивидуальные консультации, завершение оформления работы; рецензирование исследовательских работ учащихся, участие в школьной  конференции научного общества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прель- </w:t>
      </w:r>
      <w:r>
        <w:rPr>
          <w:sz w:val="28"/>
          <w:szCs w:val="28"/>
        </w:rPr>
        <w:t xml:space="preserve"> награждение победителей; выпуск газеты "Вестник НОУ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нической исследовательской работы занимает не менее одного учебного года, но школьники могут вести изыскания и в течение нескольких лет в зависимости от различных обстоятельств, таких, как сложность избранной темы, отсутствие необходимых данных, многоплановость статическо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ответственных и важных моментов исследовательской работы является выбор темы исследования каждым учащимся. Руководитель ученических исследовательских работ предлагаемых примерный перечень тем для исследования. При определении темы ученических исследований необходимо учитывать следующие крите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недостаточность её изученности и важность в практическом отнош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нтересом учащегося-исследов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ую выполним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олее глубокого осмысления общих закономерностей процессов, изучаемых избранной нау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еобходимым количеством различных источ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формулировки темы с научной и литературной точек зрения (с указанием четких рамок рассмотрения те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следует избегать как упрощений, так и излишней наукообразности, использования спорных с научной точки зрения формулировок и терми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мом первом этапе исследовательской деятельности происходит ознакомление учащихся с понятием «исследовательская работа» и основными требованиями к ней. Школьники должны видеть ее отличия от реферата, понимать, что исследование должно быть связано с решением творческой задачи с неизвестным заранее результ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определения </w:t>
      </w:r>
      <w:r>
        <w:rPr>
          <w:sz w:val="28"/>
          <w:szCs w:val="28"/>
        </w:rPr>
        <w:t xml:space="preserve">формулировки рабочего </w:t>
      </w:r>
      <w:r>
        <w:rPr>
          <w:b/>
          <w:sz w:val="28"/>
          <w:szCs w:val="28"/>
        </w:rPr>
        <w:t>названия темы</w:t>
      </w:r>
      <w:r>
        <w:rPr>
          <w:sz w:val="28"/>
          <w:szCs w:val="28"/>
        </w:rPr>
        <w:t xml:space="preserve"> (с окончательным названием можно определиться только после завершения собственно исследования) учащийся- исполнитель исследования переходит к </w:t>
      </w:r>
      <w:r>
        <w:rPr>
          <w:b/>
          <w:sz w:val="28"/>
          <w:szCs w:val="28"/>
        </w:rPr>
        <w:t>составлению рабочей программы исследовательской работы.</w:t>
      </w:r>
      <w:r>
        <w:rPr>
          <w:sz w:val="28"/>
          <w:szCs w:val="28"/>
        </w:rPr>
        <w:t xml:space="preserve"> На этом этапе конкретизируется состояние проблемы, определяются степень актуальности и цель исследования (которая обычно легко вытекает из темы работы), его задачи, методы и этапы, а также делается прогноз ожидаемых результатов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ределения состояния изученности темы, уточнения цели исследования, выбора оптимальных методов работы необходимо тщательное </w:t>
      </w:r>
      <w:r>
        <w:rPr>
          <w:b/>
          <w:sz w:val="28"/>
          <w:szCs w:val="28"/>
        </w:rPr>
        <w:t>знакомство учащихся с литературой по выбранной ими проблеме.</w:t>
      </w:r>
      <w:r>
        <w:rPr>
          <w:sz w:val="28"/>
          <w:szCs w:val="28"/>
        </w:rPr>
        <w:t xml:space="preserve"> Первоначально ученик занимается поиском литературы, получив необходимую информацию по теме у руководителя работы. Не случайно теме "Библиотека -твой помощник" посвящается одно из первых заседаний НОУ на котором учащиеся знакомятся с правилами работы в библиотеках, получают навык ускоренного поиска необходимой информации, в том числе и с использованием современных технологий.  На следующем этапе работы с литературой следует обучить учащихся брать на вооружение цитируемые в издание работы, а так же публикуемые в отдельных изданиях исчерпывающие библиографические списки по необходимой юному исследователю проблематике. Помимо этого ученики должны оценивать степень полезности справочных и энциклопедических и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ые два-три месяца работы учащимся необходимо </w:t>
      </w:r>
      <w:r>
        <w:rPr>
          <w:b/>
          <w:sz w:val="28"/>
          <w:szCs w:val="28"/>
        </w:rPr>
        <w:t>усвоить общие навыки работы с литерату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меть заносить полные библиографические данные книги или статьи в карточку, чтобы избежать трудности при составления списка использу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пектировать основные положения литературного ист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мотно выписывать и систематизировать цитаты (с указанием номера страницы и полных данных об источнике информ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усвоения навыка работы с литературой должна быть способность учащихся написать фрагмент работы, который условно можно назвать "</w:t>
      </w:r>
      <w:r>
        <w:rPr>
          <w:b/>
          <w:sz w:val="28"/>
          <w:szCs w:val="28"/>
        </w:rPr>
        <w:t>обзор литературы по проблеме исследова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ва месяца до защиты ученической исследовательской работы начинаются занятия по формированию умений и навыков </w:t>
      </w:r>
      <w:r>
        <w:rPr>
          <w:b/>
          <w:sz w:val="28"/>
          <w:szCs w:val="28"/>
        </w:rPr>
        <w:t>оформления исследовательских работ в соответствии с утвержденными и общепринят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завершения оформления работы руководитель пишет </w:t>
      </w: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на нее и сосредотачивает свое внимание на подготовке учащихся к защите исследования. При подготовке к защите следует помнить, что существует несколько вариантов </w:t>
      </w:r>
      <w:r>
        <w:rPr>
          <w:b/>
          <w:sz w:val="28"/>
          <w:szCs w:val="28"/>
        </w:rPr>
        <w:t>защиты исследовательской работы. Наиболее распространенными являются классическая и творческая модели защи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ическая модель защиты</w:t>
      </w:r>
      <w:r>
        <w:rPr>
          <w:sz w:val="28"/>
          <w:szCs w:val="28"/>
        </w:rPr>
        <w:t xml:space="preserve"> основывается на устном выступлении с непременным отражением главных исследовательских аспектов разработки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овизн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использованных источников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сновных научных подходов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ора метод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ыводы по содержанию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одель защит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да с документами и иллюстративными материалами по заявленной теме, их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идеозаписей, слайдов, прослушивание аудиозаписей, подготовленных в процесс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е представление фрагмента основной част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руководителя работы познакомить и обучить школьников методам исследования в соответствии с решением поставле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ими метода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мемуар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эпистоля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встреч с очевидцами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оци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экскурсий и экспе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и анализ изобразитель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фото и киноматериалов и т.д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9:00Z</dcterms:created>
  <dc:creator>Пирогова Надежда Ивановна</dc:creator>
  <dc:description/>
  <cp:keywords/>
  <dc:language>en-US</dc:language>
  <cp:lastModifiedBy>Чайка Алексей Дмитриевич</cp:lastModifiedBy>
  <dcterms:modified xsi:type="dcterms:W3CDTF">2012-09-14T07:41:00Z</dcterms:modified>
  <cp:revision>3</cp:revision>
  <dc:subject/>
  <dc:title/>
</cp:coreProperties>
</file>