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ложение о школьном научном обществе учащихся «Эврика» МАОУ СОШ № 2 ст. Брюховец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ое общество учащихся имеет свое название, эмблему, деви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научного общества уча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повышению престижа и популяризации научных знаний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у школьников познавательную активность и творческие способност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ить школьников с методами и приемами научного поиска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овладению учащимися искусством дискуссии, выступления перед аудиторией с докладам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профессиональному самоопределению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и формы работы научного общества уча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рограмм, разработка проектов и тем исследован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ие персонального спроса участников НОУ на изучение интересующих их пробле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лимпиадах, конкурсах, выставках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еминаров, дискуссий, научно-практических конференц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я с лекциями, докладами, сообщениями, творческими отчетам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речи с учеными, сотрудниками музеев, архивов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объединениями по интересам для учащихся первой и второй ступени школы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творческих работ и их публикация в сборн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и организация работы научного общества уча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У включает в себя творческие группы учащихся, объединенных в кафедры по различным областям зн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ись в НОУ определяется на основании желания учащихся участвовать в научно-исследовательской работе и рекомендаций учителей-предме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шим органом НОУ является собрание НОУ. Общее собрание НОУ проводится два раза в год. Первое собрание проводится в начале учебного года, на нем утверждается совет НОУ, в который входит не менее 5-7 человек, определяется состав каждой кафедры, утверждается план работы на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НОУ – 1 раз в четверть. Научно-исследовательская  конференция школы проводится 1 раз в год в мар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НО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Членами НОУ являются учащиеся 8 – 11-х классов, изъявившие желание активно участвовать в работе одной-двух кафедрах обще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писываясь в научное  общество учащихся, ученик пишет заявлени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ступив в НОУ, ученик работает в одной из кафедр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, участвующий в работе НОУ, имеет право:</w:t>
      </w:r>
    </w:p>
    <w:p>
      <w:pPr>
        <w:pStyle w:val="Normal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рать форму выполнения научной работы (реферат, доклад и т.д.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рецензию на написанную научную   работу у педагогов, компетентных в данной тем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упить с окончательным вариантом научной работы на научно-практической конференции в школ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свою работу, получившую высокую оценку, на конференциях в районе и кра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ник, участвующий в НОУ, обязан: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рно и активно участвовать в заседаниях научного общества в своей сек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школьную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 участвовать во внутришкольных и внешкольных научных конференци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го выполнять требования к оформлению науч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ступления в НО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иректору  МАОУ СОШ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Е.В. Петр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ученика ________класса,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принять меня  в научное общество учащихся МАОУ СОШ № 2 «Эврика» на  кафедру                                                                                                                     (указать каку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ложение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участи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практической конферен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иректору  МАОУ СОШ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Е.В. Петровой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ученика ________класса,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 научных работ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ция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работы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подп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научно-исследовательской конференции  уча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 СОШ № 2 ст. Брюховец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. ЦЕЛИ И ЗАДАЧИ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Ш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</w:t>
      </w:r>
      <w:r>
        <w:rPr>
          <w:b/>
          <w:sz w:val="22"/>
          <w:szCs w:val="22"/>
        </w:rPr>
        <w:t>Цели школьной конференц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Прививать и стимулировать у учащихся навыки учебной научно-исследовательск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 Демонстрировать и пропагандировать достижения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 Развивать творческое мышление, умения и навыки самостоятельной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Укреплять научное и педагогическое сотрудничество среди учащихся и препода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 Рекомендовать кандидатуры победителей школьной конференции к участию в районной конферен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 ПОДГОТОВКА И ПРОВЕДЕНИЕ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Сроки проведения отражаются в плане работы школы и утверждаются приказом директора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Участники конференции: учащиеся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-11 классов. Молодые исследователи могут участвовать в конференции индивидуально или в составе коман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Для участия в конференции представляется заявка на специальном бланке (приложение 1) не позднее, чем за неделю до начала конферен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 ФОРМЫ ТВОРЧЕСКИХ РАБОТ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 конференцию представляются работы следующих вид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реферативные, написанные на основе нескольких источников с целью освещения какой-либо проблем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еративно-экспериментальные, в основе которых лежит эксперимент, методика и результаты которого уже известны науке. Нацелены на интерпретацию самостоятельно полученного результата, связанного с изменением условий эксперимен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тельные, нацеленные на наблюдение и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могут быть рекомендованы работы всех разновидностей. Работа может быть выполнена как одним автором, так и творческой группой, которая, как правило, включает не более 2 -3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 с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чащиеся выступают с докладами о своих результатах перед учителями, специалиста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е докладов необходимо придерживаться требованиям. (Приложении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. ЖЮРИ КОНФЕРЕН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   Персональный список Жюри Конференции формируется из преподавателей школы,  </w:t>
      </w:r>
      <w:r>
        <w:rPr>
          <w:b/>
          <w:sz w:val="22"/>
          <w:szCs w:val="22"/>
        </w:rPr>
        <w:t>наиболее опытных старшеклассников, членов НОУ</w:t>
      </w:r>
      <w:r>
        <w:rPr>
          <w:sz w:val="22"/>
          <w:szCs w:val="22"/>
        </w:rPr>
        <w:t xml:space="preserve">, и  назначается приказом директора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Жюри оценивает работы участников конференции, проставляет рейтинговые оцен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ОДВЕДЕНИЕ ИТОГОВ КОНФЕРЕНЦИИ</w:t>
      </w:r>
    </w:p>
    <w:p>
      <w:pPr>
        <w:pStyle w:val="Normal"/>
        <w:jc w:val="both"/>
        <w:rPr/>
      </w:pPr>
      <w:r>
        <w:rPr>
          <w:sz w:val="22"/>
          <w:szCs w:val="22"/>
        </w:rPr>
        <w:t>1.  По результатам публичной защиты Жюри Конференции составляет список победителей Конференции по направлениям среди 1-4, 5-7, 8-11 классов; подводит итоги работы секции выносит решение об участии в  районной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Победители и участники Конференции награждаются дипломам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участи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практической конферен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иректору  МАОУ СОШ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Е.В. Петровой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ученика ________класса,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 научных работ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ция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тема работы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подпис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Критерии оценки работ и выступления учащихс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421"/>
        <w:gridCol w:w="201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работ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ценз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к машинописному текст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формлен титульный 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составлено оглавление (содержание)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ы требования к  структуре работы (имеется оглавление, введение, главы, заключение, список используемой литературы, приложения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 оформлен список литературы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держанию работ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 и практическая значимость работы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ы работы её содержан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составления научного аппарата  работы, четкость и конкретность в постановке цели и задач исследования, определении объекта и предмета исследования, выдвижении гипотезы (в исследовательских проектах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грировать и применять в деятельности информацию из разных областей науки, техники, искусства для решения пробле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е м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спользовать литературу по теме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изложения, литературный язык рабо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ступлению учащегос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выступления (внешний вид, умение завоевывать симпатии слушателей)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и ответы на вопросы (эрудици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 качественную презентацию и использовать в выступ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0,5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оформлению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машинописному тексту</w:t>
      </w:r>
      <w:r>
        <w:rPr/>
        <w:t xml:space="preserve">: формат А4 (шрифт Times New Roman, размер шрифта 12pt, через 1,5 интервала). Поля: слева от текста-30мм, справа - 20 мм, сверху и снизу - по 20 мм. Рисунки, таблицы и т.п. в тексте можно располагать произвольным образом. Ссылки на литературу в тексте указываются номерами в квадратных скобках. Список литературы и интернет-источников дается после текс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итульный лист</w:t>
      </w:r>
      <w:r>
        <w:rPr/>
        <w:t xml:space="preserve"> оформляется по образцу: вверху первой страницы посередине -наименование учреждения, ниже - с правого поля строчными буквами  печатается ФИО автора(ов), класс. Далее печатается название доклада </w:t>
      </w:r>
      <w:r>
        <w:rPr>
          <w:b/>
        </w:rPr>
        <w:t>(размер шрифта 14).</w:t>
      </w:r>
      <w:r>
        <w:rPr/>
        <w:t xml:space="preserve"> Затем ФИО, должность и учёная степень научного руководителя, внизу - город, год. 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</w:r>
      <w:r>
        <w:rPr>
          <w:b/>
        </w:rPr>
        <w:t>Порядок оформления литературы:</w:t>
      </w:r>
      <w:r>
        <w:rPr/>
        <w:t xml:space="preserve"> указывается фамилия, инициалы автора, название работы без кавычек, место и год изд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Требования к содержанию работ</w:t>
        <w:br/>
      </w:r>
      <w:r>
        <w:rPr/>
        <w:t> </w:t>
        <w:tab/>
        <w:t>В работе должен быть изложен фактический материал, результаты самостоятельной предпроектной, исследовательской и проектной  работы.</w:t>
        <w:br/>
        <w:t xml:space="preserve"> Работы должны носить исследовательский характер, отличаться новизной, актуальностью, теоретической или практической значимостью, грамотным и логичным изложением, включать библиографию, постановку проблемы и сопровождаться выводами.</w:t>
        <w:br/>
        <w:t xml:space="preserve"> Работы реферативного характера, не содержащие элементов самостоятельного исследования, не приветствуются.</w:t>
      </w:r>
    </w:p>
    <w:p>
      <w:pPr>
        <w:pStyle w:val="Normal"/>
        <w:rPr/>
      </w:pPr>
      <w:r>
        <w:rPr>
          <w:b/>
        </w:rPr>
        <w:t>Структура работы</w:t>
      </w:r>
      <w:r>
        <w:rPr/>
        <w:br/>
        <w:t>-    титульный лист;</w:t>
        <w:br/>
        <w:t>-    оглавление;</w:t>
        <w:br/>
        <w:t>-    введение;</w:t>
        <w:br/>
        <w:t>-    основная часть (возможны главы);</w:t>
        <w:br/>
        <w:t>-    заключение;</w:t>
        <w:br/>
        <w:t>-    список литературы;</w:t>
        <w:br/>
        <w:t>-   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главлении</w:t>
      </w:r>
      <w:r>
        <w:rPr/>
        <w:t xml:space="preserve"> приводятся пункты работы с указанием страниц.</w:t>
        <w:br/>
      </w:r>
      <w:r>
        <w:rPr>
          <w:b/>
        </w:rPr>
        <w:t>Введение</w:t>
      </w:r>
      <w:r>
        <w:rPr/>
        <w:t xml:space="preserve"> - это краткое обоснование актуальности выбранной темы, цели и поставленные задачи. Научный аппарат работы может включать определения объекта и предмета исследования, выдвижения гипотезы, выявления проблем и противоречий в  изучаемом  вопросе.  Указываются  методы исследования. Проводится обзор литературы по данной теме. </w:t>
      </w:r>
      <w:r>
        <w:rPr>
          <w:b/>
        </w:rPr>
        <w:t xml:space="preserve"> В основной части </w:t>
      </w:r>
      <w:r>
        <w:rPr/>
        <w:t>излагаются и анализируются полученные результаты. Номер ссылки в тексте работы должен соответствовать порядковому номеру в списке литературы. </w:t>
      </w:r>
      <w:r>
        <w:rPr>
          <w:b/>
        </w:rPr>
        <w:t>В приложении</w:t>
      </w:r>
      <w:r>
        <w:rPr/>
        <w:t xml:space="preserve"> приводятся схемы, графики, таблицы, рису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дставленные  научно-исследовательские  работы обязательно  должны иметь научный аппарат, состоящий из разделов</w:t>
      </w:r>
      <w:r>
        <w:rPr/>
        <w:t>:</w:t>
      </w:r>
    </w:p>
    <w:p>
      <w:pPr>
        <w:pStyle w:val="Normal"/>
        <w:rPr/>
      </w:pPr>
      <w:r>
        <w:rPr/>
        <w:t>- актуальность темы,</w:t>
      </w:r>
    </w:p>
    <w:p>
      <w:pPr>
        <w:pStyle w:val="Normal"/>
        <w:rPr/>
      </w:pPr>
      <w:r>
        <w:rPr/>
        <w:t>-выдвижение гипотезы,</w:t>
      </w:r>
    </w:p>
    <w:p>
      <w:pPr>
        <w:pStyle w:val="Normal"/>
        <w:rPr/>
      </w:pPr>
      <w:r>
        <w:rPr/>
        <w:t>- определение проблем или  противоречий  по теме,</w:t>
      </w:r>
    </w:p>
    <w:p>
      <w:pPr>
        <w:pStyle w:val="Normal"/>
        <w:rPr/>
      </w:pPr>
      <w:r>
        <w:rPr/>
        <w:t>- определение целей и задач работы,</w:t>
      </w:r>
    </w:p>
    <w:p>
      <w:pPr>
        <w:pStyle w:val="Normal"/>
        <w:rPr/>
      </w:pPr>
      <w:r>
        <w:rPr/>
        <w:t>- определение объекта и предмета работы,</w:t>
      </w:r>
    </w:p>
    <w:p>
      <w:pPr>
        <w:pStyle w:val="Normal"/>
        <w:rPr/>
      </w:pPr>
      <w:r>
        <w:rPr/>
        <w:t>- предъявление используемых методов и этапов проведения работ,</w:t>
      </w:r>
    </w:p>
    <w:p>
      <w:pPr>
        <w:pStyle w:val="Normal"/>
        <w:jc w:val="both"/>
        <w:rPr/>
      </w:pPr>
      <w:r>
        <w:rPr/>
        <w:t>-предъявление  выводов, как по каждой главе, так и по работе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4:00Z</dcterms:created>
  <dc:creator>Aj</dc:creator>
  <dc:description/>
  <cp:keywords/>
  <dc:language>en-US</dc:language>
  <cp:lastModifiedBy>User</cp:lastModifiedBy>
  <cp:lastPrinted>2012-03-11T13:40:00Z</cp:lastPrinted>
  <dcterms:modified xsi:type="dcterms:W3CDTF">2012-04-05T11:59:00Z</dcterms:modified>
  <cp:revision>13</cp:revision>
  <dc:subject/>
  <dc:title/>
</cp:coreProperties>
</file>