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2.gif" ContentType="image/gif"/>
  <Override PartName="/word/media/image11.jpeg" ContentType="image/jpeg"/>
  <Override PartName="/word/media/image9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20.png" ContentType="image/png"/>
  <Override PartName="/word/media/image7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615815" cy="279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1030" cy="18669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1" r="-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03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2pt;mso-wrap-distance-left:9.05pt;mso-wrap-distance-right:9.05pt;mso-wrap-distance-top:0pt;mso-wrap-distance-bottom:0pt;margin-top:-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1030" cy="18669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1" r="-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030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2367915" cy="154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447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21.3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447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5113655" cy="918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870" cy="8261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72.35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870" cy="826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8006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FF0000"/>
                                <w:sz w:val="96"/>
                                <w:szCs w:val="96"/>
                              </w:rPr>
                              <w:t>Школьная стр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FF0000"/>
                          <w:sz w:val="96"/>
                          <w:szCs w:val="96"/>
                        </w:rPr>
                        <w:t>Школьная ст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9149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_FuturaRound" w:hAnsi="a_FuturaRound" w:cs="a_FuturaRound"/>
                                <w:b/>
                                <w:b/>
                                <w:i/>
                                <w:i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FuturaRound" w:ascii="a_FuturaRound" w:hAnsi="a_FuturaRound"/>
                                <w:b/>
                                <w:i/>
                                <w:color w:val="FF6600"/>
                                <w:sz w:val="14"/>
                                <w:szCs w:val="14"/>
                              </w:rPr>
                              <w:t>муниципального автономного общеобразовательного учреждения средней общеобразовательной школы № 2 ст. Брюховецкой муниципального образования Брюховецкий район Краснодарского края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_FuturaRound" w:hAnsi="a_FuturaRound" w:cs="a_FuturaRound"/>
                                <w:b/>
                                <w:b/>
                                <w:i/>
                                <w:i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_FuturaRound" w:cs="a_FuturaRound" w:ascii="a_FuturaRound" w:hAnsi="a_FuturaRound"/>
                                <w:b/>
                                <w:i/>
                                <w:color w:val="FF66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_FuturaRound" w:ascii="a_FuturaRound" w:hAnsi="a_FuturaRound"/>
                                <w:b/>
                                <w:i/>
                                <w:color w:val="FF6600"/>
                                <w:sz w:val="14"/>
                                <w:szCs w:val="14"/>
                              </w:rPr>
                              <w:t>Издаётся с 5 октября  2007 г.                                             №  от  9  мая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Round" w:hAnsi="a_FuturaRound" w:cs="a_FuturaRound"/>
                                <w:b/>
                                <w:b/>
                                <w:i/>
                                <w:i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_FuturaRound" w:ascii="a_FuturaRound" w:hAnsi="a_FuturaRound"/>
                                <w:b/>
                                <w:i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8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_FuturaRound" w:hAnsi="a_FuturaRound" w:cs="a_FuturaRound"/>
                          <w:b/>
                          <w:b/>
                          <w:i/>
                          <w:i/>
                          <w:color w:val="FF6600"/>
                          <w:sz w:val="14"/>
                          <w:szCs w:val="14"/>
                        </w:rPr>
                      </w:pPr>
                      <w:r>
                        <w:rPr>
                          <w:rFonts w:cs="a_FuturaRound" w:ascii="a_FuturaRound" w:hAnsi="a_FuturaRound"/>
                          <w:b/>
                          <w:i/>
                          <w:color w:val="FF6600"/>
                          <w:sz w:val="14"/>
                          <w:szCs w:val="14"/>
                        </w:rPr>
                        <w:t>муниципального автономного общеобразовательного учреждения средней общеобразовательной школы № 2 ст. Брюховецкой муниципального образования Брюховецкий район Краснодарского края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_FuturaRound" w:hAnsi="a_FuturaRound" w:cs="a_FuturaRound"/>
                          <w:b/>
                          <w:b/>
                          <w:i/>
                          <w:i/>
                          <w:color w:val="FF6600"/>
                          <w:sz w:val="14"/>
                          <w:szCs w:val="14"/>
                        </w:rPr>
                      </w:pPr>
                      <w:r>
                        <w:rPr>
                          <w:rFonts w:eastAsia="a_FuturaRound" w:cs="a_FuturaRound" w:ascii="a_FuturaRound" w:hAnsi="a_FuturaRound"/>
                          <w:b/>
                          <w:i/>
                          <w:color w:val="FF66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_FuturaRound" w:ascii="a_FuturaRound" w:hAnsi="a_FuturaRound"/>
                          <w:b/>
                          <w:i/>
                          <w:color w:val="FF6600"/>
                          <w:sz w:val="14"/>
                          <w:szCs w:val="14"/>
                        </w:rPr>
                        <w:t>Издаётся с 5 октября  2007 г.                                             №  от  9  мая  2012 г.</w:t>
                      </w:r>
                    </w:p>
                    <w:p>
                      <w:pPr>
                        <w:pStyle w:val="Normal"/>
                        <w:rPr>
                          <w:rFonts w:ascii="a_FuturaRound" w:hAnsi="a_FuturaRound" w:cs="a_FuturaRound"/>
                          <w:b/>
                          <w:b/>
                          <w:i/>
                          <w:i/>
                          <w:color w:val="FF6600"/>
                          <w:sz w:val="14"/>
                          <w:szCs w:val="14"/>
                        </w:rPr>
                      </w:pPr>
                      <w:r>
                        <w:rPr>
                          <w:rFonts w:cs="a_FuturaRound" w:ascii="a_FuturaRound" w:hAnsi="a_FuturaRound"/>
                          <w:b/>
                          <w:i/>
                          <w:color w:val="FF66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0</wp:posOffset>
                </wp:positionV>
                <wp:extent cx="5143500" cy="411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114800"/>
                        </a:xfrm>
                        <a:prstGeom prst="rect"/>
                        <a:solidFill>
                          <a:srgbClr val="CCFFCC">
                            <a:alpha val="4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ильные дух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hanging="0"/>
                              <w:rPr>
                                <w:b/>
                                <w:b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 небольшом белом домике, утопающем в зелени сада и ярких красках цветника, жила семья ветеранов войны и труда, коммунистов Трофима Ивановича  и Марии Ивановны Заболотних. Жили эти люди по принципу порядочности, трудолюбия, доброты. За плечами была трудная жизнь, фронтовые дороги и послевоенные лишения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далось свежее утро первого летнего месяца. Маша, любуясь собой перед зеркалом, поправляла русые завитки волос. Она готовилась на смену. Хотелось выглядеть особенно нарядной и красив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рога от дома до больницы, где Маша работала медсестрой, была недлинной. Несколько минут – и девушка в ординаторской. Едва успела надеть белоснежный халат и завязать косынку, как из коридора раздались взволнованные разговоры. Тут же послышались  плачь, всхлипывания. Выглянув в коридор, Маша поняла: случилось что- то ужасное. Началась вой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 фронт Маша была призвана в первый день войны из маленького города Тирасполь. Назначили её фельдшером саперного батальона 51-й Приморской арм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рупкая, впечатлительная, сердечная, Маша познала все ужасы войны. Было всё: и сон на сырой холодной земле, и непроходимые болота. Казалось, что все беды свалились  именно на нее. На од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аша прошла по фронтовым дорогам Молдавии, Одессы, Севастополя, Северного Кавказа. И вот город Орджоникидзе, полевой госпиталь. Каждому раненому нужно было ласковое слово, поддержка, забота. Валила с ног усталость, изматывали бессонные ночи. Но всё умела и всё выдержала сестричка. На груди заблестели медали « За Победу над Германией», « За боевые заслуги», «За оборону Кавказа», орден Отечественной войны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й степени, пять юбилейных меда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госпитале в то время лежал молодой слепой отчаявшийся боец.  Был он музыкантом, и Маша написала для него стихи. Строчки эти вернули парня к жизни. Долгие годы писала она стихотворения, перенося на бумагу свои радости и горести, впечатления и меч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раллельно с Машей шел фронтовыми дорогами ещё неизвестный ей Трофим. В 1942 году в городе Новороссийске девятнадцатилетним пареньком  ушел на фронт. Его зачислили в артиллерийский полк. Моздок, Алагир, Ардон, Нальчик…  Разве счесть всех городов, за которые пришлось стеной стоять? Война четко дала понять , что таких слов, как «не могу» или «не хочу» в ближайшие годы просто нет, не существу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стояло отстаивать свободу  города Новороссийск. В ночь на 23 февраля 1943 года полк высадился на мы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Хако. Здесь пришлось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спытать многое…  Трофим, будучи разведчиком, исползал на животе чуть ли не весь «квадрат» земли, который называют Малой зем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Бомбежки, бомбежки... От них никуда не скроешься. Свист снарядов, разрывы бомб – от всего этого хотелось закрыть глаза, заткнуть уши, не видеть и не слышать ниче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 потом стрелковая дивизия, служба связистом, когда на виду у врага, который,как тигр, выслеживал свою добычу, приходилось налаживать связь со своими ребят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всегда осталось в памяти Трофима форсирование Вислы... Сколько здесь полегло советских солдат! Трофиму повезло: он остался жив, самоотверженно отбивая натиск врага. И засиял на его гимнастёрке орден Славы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степени. А потом к нему прибавилась не менее дорогая награда – орден Славы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степе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и, бои… Долгие, изнуряющие годы. И, наконец,  долгожданная Победа! Ведь иначе и быть не могло! Она пришла к повзрослевшему не по годам парню Трофиму в Чехословак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т и к Маше пришёл этот счастливый  день – День Победы. С фронта девушка не захотела возвращаться на родную землю, она поехала к брату в кубанскую станицу. После демобилизации Трофим вернулся в родную станицу Брюховецкую, где и встретил свою первую и последнюю любовь. Но фронтовые раны всё же давали о себе знать… И всю свою оставшуюся жизнь «побитый»   войной парень носил в лёгких вражеские оскол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firstLine="36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та история о моих родных и близких  мне людях – прабабушке и прадедушке. И я с гордостью могу сказать :  они - Герои Великой Отечественной войны! Возможно, война подарила мне жизнь. Ведь если бы не эта «страшная женщина», Маша и Трофим никогда бы не встретили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пасибо им за Побед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9072" w:leader="none"/>
                              </w:tabs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а Пашенцева, 10 класс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324pt;mso-wrap-distance-left:9.05pt;mso-wrap-distance-right:9.05pt;mso-wrap-distance-top:0pt;mso-wrap-distance-bottom:0pt;margin-top:12pt;mso-position-vertical-relative:text;margin-left:89.85pt;mso-position-horizontal-relative:text">
                <v:fill opacity="31456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hanging="0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ильные дух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hanging="0"/>
                        <w:rPr>
                          <w:b/>
                          <w:b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В небольшом белом домике, утопающем в зелени сада и ярких красках цветника, жила семья ветеранов войны и труда, коммунистов Трофима Ивановича  и Марии Ивановны Заболотних. Жили эти люди по принципу порядочности, трудолюбия, доброты. За плечами была трудная жизнь, фронтовые дороги и послевоенные лишения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далось свежее утро первого летнего месяца. Маша, любуясь собой перед зеркалом, поправляла русые завитки волос. Она готовилась на смену. Хотелось выглядеть особенно нарядной и красив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рога от дома до больницы, где Маша работала медсестрой, была недлинной. Несколько минут – и девушка в ординаторской. Едва успела надеть белоснежный халат и завязать косынку, как из коридора раздались взволнованные разговоры. Тут же послышались  плачь, всхлипывания. Выглянув в коридор, Маша поняла: случилось что- то ужасное. Началась вой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 фронт Маша была призвана в первый день войны из маленького города Тирасполь. Назначили её фельдшером саперного батальона 51-й Приморской арм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рупкая, впечатлительная, сердечная, Маша познала все ужасы войны. Было всё: и сон на сырой холодной земле, и непроходимые болота. Казалось, что все беды свалились  именно на нее. На одн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Маша прошла по фронтовым дорогам Молдавии, Одессы, Севастополя, Северного Кавказа. И вот город Орджоникидзе, полевой госпиталь. Каждому раненому нужно было ласковое слово, поддержка, забота. Валила с ног усталость, изматывали бессонные ночи. Но всё умела и всё выдержала сестричка. На груди заблестели медали « За Победу над Германией», « За боевые заслуги», «За оборону Кавказа», орден Отечественной войны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I</w:t>
                      </w:r>
                      <w:r>
                        <w:rPr>
                          <w:sz w:val="12"/>
                          <w:szCs w:val="12"/>
                        </w:rPr>
                        <w:t>-й степени, пять юбилейных медал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 госпитале в то время лежал молодой слепой отчаявшийся боец.  Был он музыкантом, и Маша написала для него стихи. Строчки эти вернули парня к жизни. Долгие годы писала она стихотворения, перенося на бумагу свои радости и горести, впечатления и меч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раллельно с Машей шел фронтовыми дорогами ещё неизвестный ей Трофим. В 1942 году в городе Новороссийске девятнадцатилетним пареньком  ушел на фронт. Его зачислили в артиллерийский полк. Моздок, Алагир, Ардон, Нальчик…  Разве счесть всех городов, за которые пришлось стеной стоять? Война четко дала понять , что таких слов, как «не могу» или «не хочу» в ближайшие годы просто нет, не существуе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редстояло отстаивать свободу  города Новороссийск. В ночь на 23 февраля 1943 года полк высадился на мыс</w:t>
                      </w:r>
                      <w:r>
                        <w:rPr>
                          <w:sz w:val="16"/>
                          <w:szCs w:val="16"/>
                        </w:rPr>
                        <w:t xml:space="preserve"> Хако. Здесь пришлось </w:t>
                      </w:r>
                      <w:r>
                        <w:rPr>
                          <w:sz w:val="12"/>
                          <w:szCs w:val="12"/>
                        </w:rPr>
                        <w:t>испытать многое…  Трофим, будучи разведчиком, исползал на животе чуть ли не весь «квадрат» земли, который называют Малой земл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sz w:val="12"/>
                          <w:szCs w:val="12"/>
                        </w:rPr>
                        <w:t>Бомбежки, бомбежки... От них никуда не скроешься. Свист снарядов, разрывы бомб – от всего этого хотелось закрыть глаза, заткнуть уши, не видеть и не слышать ничег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 потом стрелковая дивизия, служба связистом, когда на виду у врага, который,как тигр, выслеживал свою добычу, приходилось налаживать связь со своими ребят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Навсегда осталось в памяти Трофима форсирование Вислы... Сколько здесь полегло советских солдат! Трофиму повезло: он остался жив, самоотверженно отбивая натиск врага. И засиял на его гимнастёрке орден Славы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II</w:t>
                      </w:r>
                      <w:r>
                        <w:rPr>
                          <w:sz w:val="12"/>
                          <w:szCs w:val="12"/>
                        </w:rPr>
                        <w:t xml:space="preserve"> степени. А потом к нему прибавилась не менее дорогая награда – орден Славы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I</w:t>
                      </w:r>
                      <w:r>
                        <w:rPr>
                          <w:sz w:val="12"/>
                          <w:szCs w:val="12"/>
                        </w:rPr>
                        <w:t xml:space="preserve"> степе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и, бои… Долгие, изнуряющие годы. И, наконец,  долгожданная Победа! Ведь иначе и быть не могло! Она пришла к повзрослевшему не по годам парню Трофиму в Чехословак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т и к Маше пришёл этот счастливый  день – День Победы. С фронта девушка не захотела возвращаться на родную землю, она поехала к брату в кубанскую станицу. После демобилизации Трофим вернулся в родную станицу Брюховецкую, где и встретил свою первую и последнюю любовь. Но фронтовые раны всё же давали о себе знать… И всю свою оставшуюся жизнь «побитый»   войной парень носил в лёгких вражеские оскол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firstLine="36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та история о моих родных и близких  мне людях – прабабушке и прадедушке. И я с гордостью могу сказать :  они - Герои Великой Отечественной войны! Возможно, война подарила мне жизнь. Ведь если бы не эта «страшная женщина», Маша и Трофим никогда бы не встретилис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пасибо им за Побед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9072" w:leader="none"/>
                        </w:tabs>
                        <w:ind w:right="75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лада Пашенцева, 10 класс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1733550" cy="4247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47515"/>
                        </a:xfrm>
                        <a:prstGeom prst="rect"/>
                        <a:solidFill>
                          <a:srgbClr val="CCFFFF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ерезы плачу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вно закончилась вой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на полях сражений гроз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оит такая тишин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акие белые березы!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 только каждою весной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Едва весна зазеленеет,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резы плачут. Сок густой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землю падает, алея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 осторожно пью тот сок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чувствую прилив могучий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гда стучит, стучит в висок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гибших кровь и боль живущих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горь Маркозашвили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6.5pt;height:334.45pt;mso-wrap-distance-left:9.05pt;mso-wrap-distance-right:9.05pt;mso-wrap-distance-top:0pt;mso-wrap-distance-bottom:0pt;margin-top:12pt;mso-position-vertical-relative:text;margin-left:-63pt;mso-position-horizontal-relative:text">
                <v:fill opacity="38010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ерезы плачу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авно закончилась войн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 на полях сражений гроз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тоит такая тишина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акие белые березы!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 только каждою весной,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Едва весна зазеленеет,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резы плачут. Сок густой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землю падает, алея.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Я осторожно пью тот сок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 чувствую прилив могучий,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Когда стучит, стучит в висок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Погибших кровь и боль живущих.</w:t>
                      </w:r>
                    </w:p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Игорь Маркозашвили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680210" cy="1220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1277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96.1pt;mso-wrap-distance-left:9.05pt;mso-wrap-distance-right:9.05pt;mso-wrap-distance-top:0pt;mso-wrap-distance-bottom:0pt;margin-top:4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1277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1023620" cy="1306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141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2.9pt;mso-wrap-distance-left:9.05pt;mso-wrap-distance-right:9.05pt;mso-wrap-distance-top:0pt;mso-wrap-distance-bottom:0pt;margin-top:4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141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4070</wp:posOffset>
                </wp:positionH>
                <wp:positionV relativeFrom="paragraph">
                  <wp:posOffset>76835</wp:posOffset>
                </wp:positionV>
                <wp:extent cx="4071620" cy="19926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992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Святое  место  станицы  Брюховецко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2"/>
                                <w:szCs w:val="12"/>
                              </w:rPr>
                              <w:t xml:space="preserve">В центре   станицы  Брюховецкой  есть святое место  - памятник   «Скорбящая Матерь »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2"/>
                                <w:szCs w:val="12"/>
                              </w:rPr>
                              <w:t>На высоком  сером  пьедестале   установлена фигура  женщины  -  матери.  Скульптор  запечатлел её  в момент   глубокой    скорби  по погибшим   сыновьям,  которых  она  оплакивает. Одна  рука её поднесена   к лицу,   чтобы  сдерживать   рыдания,  стесняющие грудь. Вторая  опущена.  На   лице  этой женщины   автор   постарался   отразить   всё   горе     русских   матерей,   потерявших  в годы   войны   самое    дорогое   -   своих    сыновей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2"/>
                                <w:szCs w:val="12"/>
                              </w:rPr>
                              <w:t xml:space="preserve">У   ног   Скорбящей    Матери   горит   Вечный    огонь, как    символ    того,   что    в    сердцах    русских    людей   вечно    живёт    помять   о павших   героях. Вокруг постамента     поставлены     плиты,  на     которых    золотыми    буквами     выгравированы    имена     жителей     нашей     станицы,    погибших     на     войне.    В  честь   этих  людей в  Брюховецкой назвали много  улиц:  имени П.Г.  Деркача,  М.К.Герасименко,  П.Ф.   Захарченко,  А.В. Кривоноса,   М.И.  Короткого,   И.П.  Масловского,  Е.А. Зикрана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2"/>
                                <w:szCs w:val="12"/>
                              </w:rPr>
                              <w:t>Благодарные   жители   нашей   станицы   приносят  к  этому   месту   живые  цветы,  сюда   никогда   не    зарастёт   народная   тропа.   В   праздничные    дни   у   мемориала   стоит  Почётный   караул. Сюда   приходят   седые    ветераны, чтобы   почтить   память   павших   своих   товарищей.  В день  свадьбы   все  молодожёны  обязательно   приходят   к   обелиску,  чтобы     возложить   цветы погибшим на войне.   Молодёжь понимает, что может устраивать своё счастье, семью в мирной стране благодаря этим людям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2"/>
                                <w:szCs w:val="12"/>
                              </w:rPr>
                              <w:t xml:space="preserve">Глядя    на это святое место,  хочется   ещё    раз    произнести:  </w:t>
                            </w:r>
                            <w:r>
                              <w:rPr>
                                <w:rFonts w:eastAsia="Arial Unicode MS"/>
                                <w:b/>
                                <w:shadow/>
                                <w:sz w:val="12"/>
                                <w:szCs w:val="12"/>
                              </w:rPr>
                              <w:t>«Никто   не    забыт,   ничто    не    забыто»</w:t>
                            </w:r>
                            <w:r>
                              <w:rPr>
                                <w:rFonts w:eastAsia="Arial Unicode MS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2"/>
                                <w:szCs w:val="12"/>
                              </w:rPr>
                              <w:t xml:space="preserve">Горит  Вечный огонь.  Склонила голову в вечной скорби Родина-мать…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настасия Родичева, 7 «Б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320.6pt;height:156.9pt;mso-wrap-distance-left:9.05pt;mso-wrap-distance-right:9.05pt;mso-wrap-distance-top:0pt;mso-wrap-distance-bottom:0pt;margin-top:6.0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i/>
                          <w:color w:val="008000"/>
                          <w:sz w:val="22"/>
                          <w:szCs w:val="22"/>
                        </w:rPr>
                        <w:t>Святое  место  станицы  Брюховецкой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eastAsia="Arial Unicode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/>
                          <w:b/>
                          <w:sz w:val="12"/>
                          <w:szCs w:val="12"/>
                        </w:rPr>
                        <w:t xml:space="preserve">В центре   станицы  Брюховецкой  есть святое место  - памятник   «Скорбящая Матерь »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12"/>
                          <w:szCs w:val="12"/>
                        </w:rPr>
                        <w:t>На высоком  сером  пьедестале   установлена фигура  женщины  -  матери.  Скульптор  запечатлел её  в момент   глубокой    скорби  по погибшим   сыновьям,  которых  она  оплакивает. Одна  рука её поднесена   к лицу,   чтобы  сдерживать   рыдания,  стесняющие грудь. Вторая  опущена.  На   лице  этой женщины   автор   постарался   отразить   всё   горе     русских   матерей,   потерявших  в годы   войны   самое    дорогое   -   своих    сыновей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12"/>
                          <w:szCs w:val="12"/>
                        </w:rPr>
                        <w:t xml:space="preserve">У   ног   Скорбящей    Матери   горит   Вечный    огонь, как    символ    того,   что    в    сердцах    русских    людей   вечно    живёт    помять   о павших   героях. Вокруг постамента     поставлены     плиты,  на     которых    золотыми    буквами     выгравированы    имена     жителей     нашей     станицы,    погибших     на     войне.    В  честь   этих  людей в  Брюховецкой назвали много  улиц:  имени П.Г.  Деркача,  М.К.Герасименко,  П.Ф.   Захарченко,  А.В. Кривоноса,   М.И.  Короткого,   И.П.  Масловского,  Е.А. Зикрана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12"/>
                          <w:szCs w:val="12"/>
                        </w:rPr>
                        <w:t>Благодарные   жители   нашей   станицы   приносят  к  этому   месту   живые  цветы,  сюда   никогда   не    зарастёт   народная   тропа.   В   праздничные    дни   у   мемориала   стоит  Почётный   караул. Сюда   приходят   седые    ветераны, чтобы   почтить   память   павших   своих   товарищей.  В день  свадьбы   все  молодожёны  обязательно   приходят   к   обелиску,  чтобы     возложить   цветы погибшим на войне.   Молодёжь понимает, что может устраивать своё счастье, семью в мирной стране благодаря этим людям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12"/>
                          <w:szCs w:val="12"/>
                        </w:rPr>
                        <w:t xml:space="preserve">Глядя    на это святое место,  хочется   ещё    раз    произнести:  </w:t>
                      </w:r>
                      <w:r>
                        <w:rPr>
                          <w:rFonts w:eastAsia="Arial Unicode MS"/>
                          <w:b/>
                          <w:shadow/>
                          <w:sz w:val="12"/>
                          <w:szCs w:val="12"/>
                        </w:rPr>
                        <w:t>«Никто   не    забыт,   ничто    не    забыто»</w:t>
                      </w:r>
                      <w:r>
                        <w:rPr>
                          <w:rFonts w:eastAsia="Arial Unicode MS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12"/>
                          <w:szCs w:val="12"/>
                        </w:rPr>
                        <w:t xml:space="preserve">Горит  Вечный огонь.  Склонила голову в вечной скорби Родина-мать…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Анастасия Родичева, 7 «Б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7745</wp:posOffset>
                </wp:positionH>
                <wp:positionV relativeFrom="paragraph">
                  <wp:posOffset>156845</wp:posOffset>
                </wp:positionV>
                <wp:extent cx="1115695" cy="8299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718820"/>
                                  <wp:effectExtent l="0" t="0" r="0" b="0"/>
                                  <wp:docPr id="2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5.35pt;mso-wrap-distance-left:9.05pt;mso-wrap-distance-right:9.05pt;mso-wrap-distance-top:0pt;mso-wrap-distance-bottom:0pt;margin-top:12.35pt;mso-position-vertical-relative:text;margin-left:-17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1060" cy="718820"/>
                            <wp:effectExtent l="0" t="0" r="0" b="0"/>
                            <wp:docPr id="2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998220" cy="12966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12039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02.1pt;mso-wrap-distance-left:9.05pt;mso-wrap-distance-right:9.05pt;mso-wrap-distance-top:0pt;mso-wrap-distance-bottom:0pt;margin-top:3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12039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995045" cy="1297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120523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2.2pt;mso-wrap-distance-left:9.05pt;mso-wrap-distance-right:9.05pt;mso-wrap-distance-top:0pt;mso-wrap-distance-bottom:0pt;margin-top: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120523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</wp:posOffset>
                </wp:positionV>
                <wp:extent cx="2138680" cy="15627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3895" cy="1470025"/>
                                  <wp:effectExtent l="0" t="0" r="0" b="0"/>
                                  <wp:docPr id="3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23.05pt;mso-wrap-distance-left:9.05pt;mso-wrap-distance-right:9.05pt;mso-wrap-distance-top:0pt;mso-wrap-distance-bottom:0pt;margin-top:5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53895" cy="1470025"/>
                            <wp:effectExtent l="0" t="0" r="0" b="0"/>
                            <wp:docPr id="3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4914900" cy="1371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ша пам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«Туристический маршру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 памятников и исторических мест – праздник, учрежденный международной организацией ЮНЕСКО. Ученики нашей школы вместе с руководителем кружка «Краеведение. Туризм» Хилько Н.Г. и куратором школьного музея Гурской Н.Н. посетили Брюховецкий центральный парк. Святые для всех брюховчан места – мемориал «Скорбящая мать», Вечный огонь. Все это связано с памятью о Великой Отечественной войне. Здесь многое знакомо и многое открылось по-друг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бята познакомились с историей памятников родной станицы, таких, как обелиски Ликвидаторам Чернобыльской АЭС, участникам локальных войн, памятники казачеству. Учителя рассказали о казаках – переселенцах. Экскурсия понравилась ребятам. Это был своеобразный туристический маршрут «школа – центральный парк». Они с нетерпением ждут новых встреч и открыти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рская Н.Н., руководитель музе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5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ша пам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«Туристический маршрут»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ень памятников и исторических мест – праздник, учрежденный международной организацией ЮНЕСКО. Ученики нашей школы вместе с руководителем кружка «Краеведение. Туризм» Хилько Н.Г. и куратором школьного музея Гурской Н.Н. посетили Брюховецкий центральный парк. Святые для всех брюховчан места – мемориал «Скорбящая мать», Вечный огонь. Все это связано с памятью о Великой Отечественной войне. Здесь многое знакомо и многое открылось по-другому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бята познакомились с историей памятников родной станицы, таких, как обелиски Ликвидаторам Чернобыльской АЭС, участникам локальных войн, памятники казачеству. Учителя рассказали о казаках – переселенцах. Экскурсия понравилась ребятам. Это был своеобразный туристический маршрут «школа – центральный парк». Они с нетерпением ждут новых встреч и открыти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урская Н.Н., руководитель музе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3147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>Никто не забыт, ничто не забы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3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6600"/>
                          <w:sz w:val="22"/>
                          <w:szCs w:val="22"/>
                        </w:rPr>
                        <w:t>Никто не забыт, ничто не забыто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206375</wp:posOffset>
                </wp:positionV>
                <wp:extent cx="6972300" cy="6680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57531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2.6pt;mso-wrap-distance-left:9.05pt;mso-wrap-distance-right:9.05pt;mso-wrap-distance-top:0pt;mso-wrap-distance-bottom:0pt;margin-top:16.2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57531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3081655" cy="4910455"/>
                <wp:effectExtent l="0" t="0" r="17145" b="17145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927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«Песни, победившие войну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540" w:hanging="0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Если песня - значит рядом друг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Значит смерть отступит, забоится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И казалось, нет войны вокруг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Если песня над тобой кружится!</w:t>
                            </w:r>
                          </w:p>
                          <w:p>
                            <w:pPr>
                              <w:pStyle w:val="TextBody"/>
                              <w:ind w:firstLine="90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дцу каждого человека дорог праздник Победы, дорог памятью о тех, кто отдал жизнь за свободу и светлое будущее своей Родины. Как жаль, что им всем вместе и каждому в отдельности нельзя сказать, что мы их не забыли, что мы их помним. Могилы не слышат. Могилы не видят. Но живые должны слышать, видеть и помнить, какой ценой завоёвана свобода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нашей школе  прошел фестиваль под названием «Песни, победившие войну». Каждый класс подготовил к этому мероприятию выступление о защитниках Отечества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колько песен об армии сложено,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колько сложено песен о флоте!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м припомнить их в праздник положен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ind w:left="5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 и спеть их мы тоже не против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ind w:left="21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ind w:firstLine="72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ороги войны…Сколько их пройдено…И всюду с воинами шагала песн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ind w:firstLine="72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5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сядем, друзья, перед дальней дорого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5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сть легким окажется пу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5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вай же, сержант, потихонечку трог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5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 песню в пути не забудь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л оценил лихо исполненную ребятами 9А класса песню «Три танкиста»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 вот грянула знаменитая «Катюша», которую исполнили ученики 8А класса. Подвигу девушек-зенитчиц было посвящено стихотворение, которое прочитала семиклассница Ярыгина Анастас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Апофеозом праздника стала танцевальная композиция в исполнении десятиклассников под звуки незабываемого «Солдатского вальса». Это было непередаваемо трогательно. И органично смотревшаяся в военной гимнастерке Бледнова Александра кажется пришла из этого далекого време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Сам процесс подготовки к фестивалю, инсценирование, поиски костюмов и атрибутов - все это делает фестиваль военно-патриотической песни и праздник День Победы одним из самых ярких и запоминающихся событий учебного года как для учащихся, так и для учителей, родите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стасия Нестеренко, 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4pt;height:388pt;mso-wrap-distance-left:9.05pt;mso-wrap-distance-right:9.05pt;mso-wrap-distance-top:0pt;mso-wrap-distance-bottom:0pt;margin-top:-36.5pt;mso-position-vertical-relative:text;margin-left:-63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«Песни, победившие войну»</w:t>
                      </w:r>
                    </w:p>
                    <w:p>
                      <w:pPr>
                        <w:pStyle w:val="Normal"/>
                        <w:spacing w:before="280" w:after="280"/>
                        <w:ind w:left="540" w:hanging="0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Если песня - значит рядом друг,</w:t>
                      </w: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Значит смерть отступит, забоится…</w:t>
                      </w: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И казалось, нет войны вокруг,</w:t>
                      </w: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Если песня над тобой кружится!</w:t>
                      </w:r>
                    </w:p>
                    <w:p>
                      <w:pPr>
                        <w:pStyle w:val="TextBody"/>
                        <w:ind w:firstLine="90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рдцу каждого человека дорог праздник Победы, дорог памятью о тех, кто отдал жизнь за свободу и светлое будущее своей Родины. Как жаль, что им всем вместе и каждому в отдельности нельзя сказать, что мы их не забыли, что мы их помним. Могилы не слышат. Могилы не видят. Но живые должны слышать, видеть и помнить, какой ценой завоёвана свобода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 нашей школе  прошел фестиваль под названием «Песни, победившие войну». Каждый класс подготовил к этому мероприятию выступление о защитниках Отечества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колько песен об армии сложено,</w:t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колько сложено песен о флоте!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м припомнить их в праздник положен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0" w:leader="none"/>
                        </w:tabs>
                        <w:ind w:left="5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а и спеть их мы тоже не против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0" w:leader="none"/>
                        </w:tabs>
                        <w:ind w:left="21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5" w:leader="none"/>
                        </w:tabs>
                        <w:ind w:firstLine="72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Дороги войны…Сколько их пройдено…И всюду с воинами шагала песн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5" w:leader="none"/>
                        </w:tabs>
                        <w:ind w:firstLine="72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5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сядем, друзья, перед дальней дорого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5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усть легким окажется путь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5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авай же, сержант, потихонечку трога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54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 песню в пути не забудь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>Зал оценил лихо исполненную ребятами 9А класса песню «Три танкиста»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</w:t>
                      </w:r>
                      <w:r>
                        <w:rPr>
                          <w:sz w:val="14"/>
                          <w:szCs w:val="14"/>
                        </w:rPr>
                        <w:t>А вот грянула знаменитая «Катюша», которую исполнили ученики 8А класса. Подвигу девушек-зенитчиц было посвящено стихотворение, которое прочитала семиклассница Ярыгина Анастас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Апофеозом праздника стала танцевальная композиция в исполнении десятиклассников под звуки незабываемого «Солдатского вальса». Это было непередаваемо трогательно. И органично смотревшаяся в военной гимнастерке Бледнова Александра кажется пришла из этого далекого време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Сам процесс подготовки к фестивалю, инсценирование, поиски костюмов и атрибутов - все это делает фестиваль военно-патриотической песни и праздник День Победы одним из самых ярких и запоминающихся событий учебного года как для учащихся, так и для учителей, родител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настасия Нестеренко, 10 клас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452245" cy="10433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67460" cy="95059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82.15pt;mso-wrap-distance-left:9.05pt;mso-wrap-distance-right:9.05pt;mso-wrap-distance-top:0pt;mso-wrap-distance-bottom:0pt;margin-top:-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67460" cy="95059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686560" cy="12338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01775" cy="114109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97.15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01775" cy="114109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66215" cy="12566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1430" cy="116395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8.95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81430" cy="116395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79195" cy="14185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4410" cy="132588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11.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4410" cy="132588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857500" cy="9144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Час мужества пробил на наших часах, и мужество нас не поки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7.8pt;mso-position-vertical-relative:text;margin-left:279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Час мужества пробил на наших часах, и мужество нас не пок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3771900" cy="30861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то ты знаешь о войн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ша анк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ы спросили у ребят 3 «А» класса (кл. рук. Ничипорук Н. Н.), 4 «А» (кл. рук. Закарлюка Н. Б. )  и 6 «Б» класса (кл. рук. Гурская Н. Н.) о том,  что они знают о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 «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еликая Отечественная война длилась 4 года, закончилась 9 мая. Этот праздник мы называем День Поб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Русские воевали с немцами, дрались за Россию и победили. Германия проигр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шим солдатам помогали победить пулеметы и гран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9 сыновей потеряла на войне   Епистиния Федоровна Степанова .  В Тимашевске есть музей истории этой семь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а войне погиб мой прадед по папиной ли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Мы освободили много городов и стра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«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ойна – это слезы и пере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раг был страшен, но мы победили силой д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Для военнопленных фашисты построили концлагер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емцы хотели дойти до Москвы за 10 дней, захватить всю стран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Дети становились сиротами, потому что  родители погибли за Ро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Знаю о подвиге наших земляков Голубятниковых. Мои прабабушка и прадедушка вернулись с войны с орденами и меда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Немцы были лучше наших вооружены и экипиров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Фашисты жестоко издевались над детьми и женщинами, сжигали целые дерев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6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то ты знаешь о войн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ша анке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ы спросили у ребят 3 «А» класса (кл. рук. Ничипорук Н. Н.), 4 «А» (кл. рук. Закарлюка Н. Б. )  и 6 «Б» класса (кл. рук. Гурская Н. Н.) о том,  что они знают о Великой Отечественной вой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 «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Великая Отечественная война длилась 4 года, закончилась 9 мая. Этот праздник мы называем День Победы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Русские воевали с немцами, дрались за Россию и победили. Германия проиграл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шим солдатам помогали победить пулеметы и гранаты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9 сыновей потеряла на войне   Епистиния Федоровна Степанова .  В Тимашевске есть музей истории этой семь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а войне погиб мой прадед по папиной лини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Мы освободили много городов и стра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 «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Война – это слезы и пережива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Враг был страшен, но мы победили силой дух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Для военнопленных фашисты построили концлагер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емцы хотели дойти до Москвы за 10 дней, захватить всю стран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«Б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Дети становились сиротами, потому что  родители погибли за Родину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Знаю о подвиге наших земляков Голубятниковых. Мои прабабушка и прадедушка вернулись с войны с орденами и медалям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Немцы были лучше наших вооружены и экипированы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Фашисты жестоко издевались над детьми и женщинами, сжигали целые деревни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060315</wp:posOffset>
                </wp:positionV>
                <wp:extent cx="2286000" cy="8001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Редактор: Л.В.Ананченко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тпечатано в МАОУ СОШ №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Адрес: Краснодарский край, Брюховецкий район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т. Брюховецкая, ул. Ростовская,1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Электронная почта: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bru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Наш сайт: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  <w:t>bru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Контактный телефон: 33-0-4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ираж: 30 экземпляров. Газета выходит ежемесячно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398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Редактор: Л.В.Ананченко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Отпечатано в МАОУ СОШ № 2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Адрес: Краснодарский край, Брюховецкий район,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ст. Брюховецкая, ул. Ростовская,1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Электронная почта: </w:t>
                      </w:r>
                      <w:hyperlink r:id="rId31"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2@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bru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Наш сайт: </w:t>
                      </w:r>
                      <w:r>
                        <w:rPr>
                          <w:b/>
                          <w:color w:val="0000FF"/>
                          <w:sz w:val="12"/>
                          <w:szCs w:val="12"/>
                          <w:u w:val="single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12"/>
                          <w:szCs w:val="12"/>
                          <w:u w:val="single"/>
                          <w:lang w:val="en-US"/>
                        </w:rPr>
                        <w:t>bru</w:t>
                      </w:r>
                      <w:r>
                        <w:rPr>
                          <w:b/>
                          <w:color w:val="0000FF"/>
                          <w:sz w:val="12"/>
                          <w:szCs w:val="12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12"/>
                          <w:szCs w:val="12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Контактный телефон: 33-0-41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Тираж: 30 экземпляров. Газета выходит ежемесячно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716915</wp:posOffset>
                </wp:positionV>
                <wp:extent cx="7086600" cy="4984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40576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7" r="-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.25pt;mso-wrap-distance-left:9.05pt;mso-wrap-distance-right:9.05pt;mso-wrap-distance-top:0pt;mso-wrap-distance-bottom:0pt;margin-top:56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40576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7" r="-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263650</wp:posOffset>
                </wp:positionV>
                <wp:extent cx="4343400" cy="46443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Наши за границе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егодня мы продолжаем публикацию школьных статей и заметок о путешествиях наших учащихся заграницу. Ни для кого не секрет, что этим летом группа детей из нашей любимой школы посетила заграницу, а именно европейские страны: Францию, Германию, Чехию и Польшу. Я также вошла в состав этих « счастливчиков». От себя скажу, что поездка доставила мне огромное удовольствие , а главное она была интересной. Но более подробно о приключениях наших героев вы узнаете в ближайших номерах газеты. А сейчас вашему вниманию представляю статью моей одноклассницы и просто хорошей девчонки Дианы Цубер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оплощение мечты в реальность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«Мир - это книга. И кто не путешествует по нему - прочитал в ней только одну страницу.» Св.Августин был прав, это действительно так. И поэтому на страницах своего сочинения я бы хотела рассказать о своём путешествии. Все мысли о зарубежных странах начали беспокоить меня ещё весной, так как учитель биологии сделала нам невероятное предложение. И это предложение включало в себя поездку за границу. Я долго уговаривала родителей, и, наконец, они согласились. В последний месяц эмоции начинали переполнять меня и моих друзей, которые тоже готовились к поездке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 вот наступил долгожданный день - шестнадцатое августа. Родители «забросили» нас в поезд со словами: «Удачи, мы вас любим!». Расположившись в поезде, уничтожая наши запасы еды и болтая о предстоящих впечатлениях, мы не заметили, как оказались в Москве, где встретили нашего гида, который показывал нам достопримечательности столицы, пока мы ждали поезд до Белоруссии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 Белорусском вокзале мы встретили нашего нового гида, Оксану, и группу, состоящую из пятидесяти человек. Наш путь был направлен в Польшу, столицей которой является Варшава. Приехав туда, мы были совершенно удивлены, потому что увидели другой «мир», полный разнообразия и красоты. Примером тому является ухоженные дома и поместья, которые не были огорожены заборами. Мы пробовали традиционные блюда в ресторане, гуляли по городу, а после направились в гостиницу, где смогли отдохнуть. Проснувшись рано утром, мы начали собираться в дорогу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 этот раз мы держали путь к Праге. Это невероятно старый город, где каждая улочка пахнет своей историей. Весь день мы гуляли по старинной Праге, наслаждаясь удивительными пейзажами. Это было настоящее счастье для меня поговорить с иностранцами, добродушными людьми, которые всегда помогут или подскажут вам что-либо. Купив сувениры для дома, мы отправились следующую страну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Это была Франция, столица её Париж - город огней и впечатлений. Мы увидели Елисейские поля, сходили в Версаль, Лувр, гуляли по ночному городу. Это были незабываемые приключения. Затем намечалась поездка в Диснейленд. Разнообразие каруселей, развлекательные программы - всё это позволило насладиться красотой Париж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ехав из Франции, мы направились в Германию, которая показалась мне «серой» страной. Возможно, что моё мнение ошибочно, но, тем не менее, я рада была побывать в этой стране, столицей которой является Берлин. Мы увидели множество достопримечательностей, общались с коренным населением. Вот на этом и была закончена наша поездка. Но было как-то грустно расставаться с Европой, к которой мы так привыкл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иднеется Россия, наша родная страна. Но я обязательно вернусь за границу. За две недели она стала мне почти родной. Я бы хотела, чтобы все посетили заграницу и увидели воочию все её прелести и красот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иана Цубер, 10 клас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ая рубрики: Карина Протопо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5.7pt;mso-wrap-distance-left:9.05pt;mso-wrap-distance-right:9.05pt;mso-wrap-distance-top:0pt;mso-wrap-distance-bottom:0pt;margin-top:99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Наши за границей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егодня мы продолжаем публикацию школьных статей и заметок о путешествиях наших учащихся заграницу. Ни для кого не секрет, что этим летом группа детей из нашей любимой школы посетила заграницу, а именно европейские страны: Францию, Германию, Чехию и Польшу. Я также вошла в состав этих « счастливчиков». От себя скажу, что поездка доставила мне огромное удовольствие , а главное она была интересной. Но более подробно о приключениях наших героев вы узнаете в ближайших номерах газеты. А сейчас вашему вниманию представляю статью моей одноклассницы и просто хорошей девчонки Дианы Цубер.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оплощение мечты в реальность…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«Мир - это книга. И кто не путешествует по нему - прочитал в ней только одну страницу.» Св.Августин был прав, это действительно так. И поэтому на страницах своего сочинения я бы хотела рассказать о своём путешествии. Все мысли о зарубежных странах начали беспокоить меня ещё весной, так как учитель биологии сделала нам невероятное предложение. И это предложение включало в себя поездку за границу. Я долго уговаривала родителей, и, наконец, они согласились. В последний месяц эмоции начинали переполнять меня и моих друзей, которые тоже готовились к поездке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И вот наступил долгожданный день - шестнадцатое августа. Родители «забросили» нас в поезд со словами: «Удачи, мы вас любим!». Расположившись в поезде, уничтожая наши запасы еды и болтая о предстоящих впечатлениях, мы не заметили, как оказались в Москве, где встретили нашего гида, который показывал нам достопримечательности столицы, пока мы ждали поезд до Белоруссии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На Белорусском вокзале мы встретили нашего нового гида, Оксану, и группу, состоящую из пятидесяти человек. Наш путь был направлен в Польшу, столицей которой является Варшава. Приехав туда, мы были совершенно удивлены, потому что увидели другой «мир», полный разнообразия и красоты. Примером тому является ухоженные дома и поместья, которые не были огорожены заборами. Мы пробовали традиционные блюда в ресторане, гуляли по городу, а после направились в гостиницу, где смогли отдохнуть. Проснувшись рано утром, мы начали собираться в дорогу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На этот раз мы держали путь к Праге. Это невероятно старый город, где каждая улочка пахнет своей историей. Весь день мы гуляли по старинной Праге, наслаждаясь удивительными пейзажами. Это было настоящее счастье для меня поговорить с иностранцами, добродушными людьми, которые всегда помогут или подскажут вам что-либо. Купив сувениры для дома, мы отправились следующую страну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Это была Франция, столица её Париж - город огней и впечатлений. Мы увидели Елисейские поля, сходили в Версаль, Лувр, гуляли по ночному городу. Это были незабываемые приключения. Затем намечалась поездка в Диснейленд. Разнообразие каруселей, развлекательные программы - всё это позволило насладиться красотой Парижа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ыехав из Франции, мы направились в Германию, которая показалась мне «серой» страной. Возможно, что моё мнение ошибочно, но, тем не менее, я рада была побывать в этой стране, столицей которой является Берлин. Мы увидели множество достопримечательностей, общались с коренным населением. Вот на этом и была закончена наша поездка. Но было как-то грустно расставаться с Европой, к которой мы так привыкли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иднеется Россия, наша родная страна. Но я обязательно вернусь за границу. За две недели она стала мне почти родной. Я бы хотела, чтобы все посетили заграницу и увидели воочию все её прелести и красот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иана Цубер, 10 класс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едущая рубрики: Карина Протопопов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460115</wp:posOffset>
                </wp:positionV>
                <wp:extent cx="1600200" cy="1485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CCFFFF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9" w:leader="none"/>
                                <w:tab w:val="left" w:pos="3469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юбилее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9" w:leader="none"/>
                                <w:tab w:val="left" w:pos="3469" w:leader="none"/>
                                <w:tab w:val="center" w:pos="4677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Самые теплые слова поздравления в мае мы адресуем учителю физической культуры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Гадецкой Валентине Федоровне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9" w:leader="none"/>
                                <w:tab w:val="left" w:pos="3469" w:leader="none"/>
                                <w:tab w:val="center" w:pos="4677" w:leader="none"/>
                              </w:tabs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Там, где Вы, там – молодость, спортивный задор, оптимизм, ответственное отношение к работ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9" w:leader="none"/>
                                <w:tab w:val="left" w:pos="3469" w:leader="none"/>
                                <w:tab w:val="center" w:pos="467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Будьте здоровы и счастлив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6pt;height:117pt;mso-wrap-distance-left:9.05pt;mso-wrap-distance-right:9.05pt;mso-wrap-distance-top:0pt;mso-wrap-distance-bottom:0pt;margin-top:272.45pt;mso-position-vertical-relative:text;margin-left:378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99" w:leader="none"/>
                          <w:tab w:val="left" w:pos="3469" w:leader="none"/>
                          <w:tab w:val="center" w:pos="46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юбилеем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99" w:leader="none"/>
                          <w:tab w:val="left" w:pos="3469" w:leader="none"/>
                          <w:tab w:val="center" w:pos="4677" w:leader="none"/>
                        </w:tabs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Самые теплые слова поздравления в мае мы адресуем учителю физической культуры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Гадецкой Валентине Федоровне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99" w:leader="none"/>
                          <w:tab w:val="left" w:pos="3469" w:leader="none"/>
                          <w:tab w:val="center" w:pos="4677" w:leader="none"/>
                        </w:tabs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Там, где Вы, там – молодость, спортивный задор, оптимизм, ответственное отношение к работе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99" w:leader="none"/>
                          <w:tab w:val="left" w:pos="3469" w:leader="none"/>
                          <w:tab w:val="center" w:pos="467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Будьте здоровы и счастливы!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460115</wp:posOffset>
                </wp:positionV>
                <wp:extent cx="1174750" cy="15271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434465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7" t="-44" r="-6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20.25pt;mso-wrap-distance-left:9.05pt;mso-wrap-distance-right:9.05pt;mso-wrap-distance-top:0pt;mso-wrap-distance-bottom:0pt;margin-top:27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89965" cy="1434465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7" t="-44" r="-6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0</wp:posOffset>
                </wp:positionV>
                <wp:extent cx="1992630" cy="12839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19126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1.1pt;mso-wrap-distance-left:9.05pt;mso-wrap-distance-right:9.05pt;mso-wrap-distance-top:0pt;mso-wrap-distance-bottom:0pt;margin-top:99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19126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2005</wp:posOffset>
                </wp:positionH>
                <wp:positionV relativeFrom="paragraph">
                  <wp:posOffset>1979930</wp:posOffset>
                </wp:positionV>
                <wp:extent cx="1967865" cy="148018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19761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16.55pt;mso-wrap-distance-left:9.05pt;mso-wrap-distance-right:9.05pt;mso-wrap-distance-top:0pt;mso-wrap-distance-bottom:0pt;margin-top:155.9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119761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546985</wp:posOffset>
                </wp:positionV>
                <wp:extent cx="986155" cy="91948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82677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2.4pt;mso-wrap-distance-left:9.05pt;mso-wrap-distance-right:9.05pt;mso-wrap-distance-top:0pt;mso-wrap-distance-bottom:0pt;margin-top:20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82677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0360</wp:posOffset>
                </wp:positionH>
                <wp:positionV relativeFrom="paragraph">
                  <wp:posOffset>1365250</wp:posOffset>
                </wp:positionV>
                <wp:extent cx="997585" cy="6159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2324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8.5pt;mso-wrap-distance-left:9.05pt;mso-wrap-distance-right:9.05pt;mso-wrap-distance-top:0pt;mso-wrap-distance-bottom:0pt;margin-top:107.5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2324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_FuturaRound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408" w:before="28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hyperlink" Target="mailto:school2@bru.kubannet.ru" TargetMode="External"/><Relationship Id="rId31" Type="http://schemas.openxmlformats.org/officeDocument/2006/relationships/hyperlink" Target="mailto:school2@bru.kubannet.ru" TargetMode="External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30:00Z</dcterms:created>
  <dc:creator>Пирогова Надежда Ивановна</dc:creator>
  <dc:description/>
  <cp:keywords/>
  <dc:language>en-US</dc:language>
  <cp:lastModifiedBy>Чайка Алексей Дмитриевич</cp:lastModifiedBy>
  <cp:lastPrinted>2012-05-10T12:34:00Z</cp:lastPrinted>
  <dcterms:modified xsi:type="dcterms:W3CDTF">2012-10-25T09:36:00Z</dcterms:modified>
  <cp:revision>48</cp:revision>
  <dc:subject/>
  <dc:title/>
</cp:coreProperties>
</file>