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eastAsia="Arial" w:cs="Arial" w:ascii="Arial" w:hAnsi="Arial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едения спортивного праздн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b/>
          <w:sz w:val="32"/>
          <w:szCs w:val="32"/>
        </w:rPr>
        <w:t>«МАМА, ПАПА, Я - спортивная семья»</w:t>
      </w:r>
      <w:r>
        <w:rPr>
          <w:rFonts w:cs="Arial" w:ascii="Arial" w:hAnsi="Arial"/>
        </w:rPr>
        <w:t xml:space="preserve">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Цели и задачи:  </w:t>
      </w:r>
    </w:p>
    <w:p>
      <w:pPr>
        <w:pStyle w:val="Heading2"/>
        <w:numPr>
          <w:ilvl w:val="0"/>
          <w:numId w:val="2"/>
        </w:numPr>
        <w:rPr>
          <w:szCs w:val="28"/>
        </w:rPr>
      </w:pPr>
      <w:r>
        <w:rPr>
          <w:szCs w:val="28"/>
        </w:rPr>
        <w:t>привития  школьникам навыков  здорового образа жизни, укрепления здоровья и дальнейшего физического развития;</w:t>
      </w:r>
    </w:p>
    <w:p>
      <w:pPr>
        <w:pStyle w:val="Heading2"/>
        <w:numPr>
          <w:ilvl w:val="0"/>
          <w:numId w:val="2"/>
        </w:numPr>
        <w:rPr/>
      </w:pPr>
      <w:r>
        <w:rPr>
          <w:szCs w:val="28"/>
        </w:rPr>
        <w:t xml:space="preserve">привлечения их к систематическим занятиям спортом и физической культурой.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Здоровый образ жизни должен формироваться в семье. Конкурсы с привлечением родителей, особенно в начальной школе, весьма эффективный способ решения на практике названной важной задач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В вестибюле на видном месте висит красочно оформленное объявление о предстоящих соревнова</w:t>
        <w:softHyphen/>
        <w:t>ниях</w:t>
      </w:r>
      <w:r>
        <w:rPr>
          <w:rFonts w:cs="Times New Roman" w:ascii="Times New Roman" w:hAnsi="Times New Roman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Мама, папа, - спортивная семья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ортивный зал празднично украшен флажками, шарами и гирляндами</w:t>
      </w:r>
      <w:r>
        <w:rPr>
          <w:rFonts w:cs="Times New Roman" w:ascii="Times New Roman" w:hAnsi="Times New Roman"/>
          <w:sz w:val="28"/>
          <w:szCs w:val="28"/>
          <w:shd w:fill="F6F6F6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зале сидят дети, родители почетные гости. Члены жюри занимают свои места. Звучат фанфары. На середину выходит ведущий, приветствующий участников соревнований и гостей, представляет команды и членов жюри.                                                                               Выступают девочки танцевальной группы. Ведущий знакомит с правилами соревнований.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ОГРАММА СОВЕРВНОВАНИЯ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Мама, папа, я – спортивная семья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ружим со скакалк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Прыжки через скакалку за 30 секунд. Прыгает каждый член семь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ерекати обруч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По сигналу ведущего ребенок катит рукой обруч до стойки и назад, тоже                                                    выполняют родители. Выигрывает команда первой закончившая эстафету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узнечи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Ребенок выполняет прыжок в длину с места, отталкиваясь обеими ногами. С места его приземления прыжок делает мама, заканчивает прыжки папа. Выиграла семья, чей папа окажется дальше других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Эстафета с воздушным шаром»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астники строятся за общей линией старта в полосу по одному. У ребенка в руках воздушный шар. По сигналу он, подбивая шар, подвигается вперед до поворотной стойки и обратно. Мама выполняет то же, но подбивая шар ракеткой бадминтона, папа палкой. Побеждает семья которая раньше выполнит задание.  (вариант: папа должен  посадить шар в корзину.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смические полёт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Исходное положение то же, замыкающий ребенок. Перед каждой колонной на расстоянии 15м установлена поворотная стойка. У папы в руках гимнастический обруч. По сигналу, он надевает его на пояс и бежит вперед,  обегает стойку, возвращается к колонне и вместе с мамой в одном обруче проделывает то же самое. Затем к ним присоединяется ребенок, и они вместе совершают «космический полет». Выигрывает семья, участников которой быстрее вернуться в исходное положени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ег на трех нога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Папа, мама перевязывает правую и левую ногу шнуром. По сигналу бегут  стойки, обратно. Кто быстрее выполнит задани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еткий стрело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На скамейке на небольшом расстоянии друг от друга стоят кегли, каждому члену команды дается по одному мячу. Нужно сбить как можно больше кеглей, тот и победит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бинированная эстаф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1 этап бег подбивая воздушный шар ракеткой (ребенок)                                                                     2 этап лазанье по скамейке (мама)                                                                                                          3 этап ведение баскетбольного мяча до стойки и обратно (папа.)                                                   4 этап бег в мешках выполняют все поочередно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Выступает танцевальная группа девочек, в это время подводятся итоги соревнований. Участники выстраиваются в центре зала. Представитель жюри оглашает результаты борьбы. Почетный гость вручает всем участникам сувениры. Семье – победительнице право на почетный круг. Звучит марш, и участники  под аплодисменты болельщиков покидают площадку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ределение победителе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конкурс (эстафета) оценивается количеством баллов, в зависимости от количества команд – участниц. Выигрывает команда, игроки которой наберут больше очков.                                                                                                                                                            </w:t>
        <w:br/>
        <w:t xml:space="preserve">При равенстве очков проводят дополнительные игры до выявления победителя.  </w:t>
      </w:r>
    </w:p>
    <w:p>
      <w:pPr>
        <w:pStyle w:val="Normal"/>
        <w:shd w:fill="FFFFFF" w:val="clear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47:00Z</dcterms:created>
  <dc:creator>Owner</dc:creator>
  <dc:description/>
  <dc:language>en-US</dc:language>
  <cp:lastModifiedBy>Чайка Алексей Дмитриевич</cp:lastModifiedBy>
  <dcterms:modified xsi:type="dcterms:W3CDTF">2013-02-05T18:47:00Z</dcterms:modified>
  <cp:revision>2</cp:revision>
  <dc:subject/>
  <dc:title/>
</cp:coreProperties>
</file>