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 Весёлые старты» 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БОР УРОЖА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работка внеклассного мероприятия для учащихся 2-4 к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пропаганда физической культуры и подвижных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реди детей младшего школьн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крепление здоровь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судей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и судейство соревнований осуществляется вожатой, завучем по воспитательной работе, учителем физическ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конкурсы, эстафеты, соответствующие данному возрасту, упражнения на силу, ловкость, смека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победителе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конкурс, спортивный номер оценивается по трехбалльной системе (победа-3, ничья-2, поражение-1). Команда,  набравшая большее количество очков считается побед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дители получают грамоту администрац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в роли «Осени» (на голове венок из листьев) рассказывает о времени года, богатом урожаями и яркими красками. Это осень покрасила листья в желтые и красные цвета, это осень заставила птиц улетать в тёплые края, она поливает дождем землю. Днём  дополняют рассказ, другие приметы осени. Заходит разговор о работе в поле, саду, огороде. Все дары надо вырастить, собрать, вовремя у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БОР ЯБЛОК И ГРУ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0-12 м от каждой команды на стойке прикреплены 5 яблок  5 груш (по количеству учащихся), (круги сделаны из цветного картона, вырезанные в середине). Дети стоят парами, у каждого по 1 гимн. палке. По сигналу, первая пара бежит до дерева срывает гимн. палкой 1-ябл. и 1-гр. Вешает на гимн. палку  и бегом возвращается назад, передавая гимн. палки следующей паре. Побеждает команда, которая первой заканчивает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ПУ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из команды «капуста» становится перед первой командой. У каждого участника в руках скакалка и бумажный круг. По сигналу первый добегает до «капусты», вешает ему на шею скакалку, а на руку круг (одевает его) и возвращается назад в свою команду, передавая  эстафету следующему участ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БОР ЛУ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первого участника в руке теннисная ракетка и лук. По сигналу ученик движется приставными шагами до стойки и обратно , при этом на ракетке лежит лук и его не придерживают. По возвращению в свою команду он передает эстафету следующему. Побеждает  та команда, которая выполнила задание быстро и при этом не уронила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ДСОЛНУ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чертятся кружки в них подсолнух.  По сигналу первый участник перепрыгивает подсолнухи на правой ноге (до стойки), а  в обратном направлении на левой н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ЫК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по обручу и баскетбольному мячу.  По сигналу первый игрок обручем катит мяч до стойки и обратно, передавая эстафету сл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«СБОР СВЕК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отив каждой команды лежит листок с примерами, его нужно решить, но одно число неизвестно, вместо него нарисована свекла. По сигналу первый участник бежит, решает примеры и бегом возвращается в команду, затем второ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ЕРЕНОСКА АРБУ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сразу 2-3 мяча до стойки и обратно, передав мячи следующему участни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аздник подходит к концу . Подводятся итоги. Команда победительница награждается призами и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8:00Z</dcterms:created>
  <dc:creator>Owner</dc:creator>
  <dc:description/>
  <dc:language>en-US</dc:language>
  <cp:lastModifiedBy>Чайка Алексей Дмитриевич</cp:lastModifiedBy>
  <dcterms:modified xsi:type="dcterms:W3CDTF">2013-02-05T18:48:00Z</dcterms:modified>
  <cp:revision>2</cp:revision>
  <dc:subject/>
  <dc:title/>
</cp:coreProperties>
</file>