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спортивного празд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Гадецкая Валентина Федоровна учитель физической культуры </w:t>
      </w:r>
    </w:p>
    <w:p>
      <w:pPr>
        <w:pStyle w:val="Normal"/>
        <w:jc w:val="right"/>
        <w:rPr/>
      </w:pPr>
      <w:r>
        <w:rPr/>
        <w:t xml:space="preserve">МОУ СОШ№2 ст. Брюховецк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старты «великолепная семер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вигательные умения и навык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настойчивости, чувству взаимопомощи, коллективизму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терес у детей к занятиям физической культуры и спорту.</w:t>
      </w:r>
    </w:p>
    <w:p>
      <w:pPr>
        <w:pStyle w:val="Normal"/>
        <w:rPr/>
      </w:pPr>
      <w:r>
        <w:rPr>
          <w:b/>
        </w:rPr>
        <w:t>Место провидения:</w:t>
      </w:r>
      <w:r>
        <w:rPr/>
        <w:t xml:space="preserve"> спортивный зал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4 команды, по 7 человек в каждой. Необходимо преодолеть 7 этапов. Этапы состоят как из одного задания, так и из нескольких. Рассчитан на учащихся 5-8 классов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 стартам готовы!»</w:t>
      </w:r>
      <w:r>
        <w:rPr/>
        <w:t xml:space="preserve"> (развитие силы, ловкости быстроты). </w:t>
      </w:r>
    </w:p>
    <w:p>
      <w:pPr>
        <w:pStyle w:val="Normal"/>
        <w:jc w:val="both"/>
        <w:rPr/>
      </w:pPr>
      <w:r>
        <w:rPr/>
        <w:t>По свистку первые номера команд, стоящих в колоннах по одному, подбегают к гимнастическим скамейкам, выполняют 10 сгибаний и разгибаний рук в упоре лежа, пролезают в легкоатлетический барьер и бегут к флажкам у линии финиша, обегают их и возвращаются к своим командам. Осалив рукой игроков, стоящих вторыми, первые номера занимают места замыкающих. Задания (как и на всех других этапах) выполняют все игроки команд один за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мбинированная эстафета</w:t>
      </w:r>
      <w:r>
        <w:rPr/>
        <w:t xml:space="preserve"> (развитие ловкости, прыгучести). </w:t>
      </w:r>
    </w:p>
    <w:p>
      <w:pPr>
        <w:pStyle w:val="Normal"/>
        <w:jc w:val="both"/>
        <w:rPr/>
      </w:pPr>
      <w:r>
        <w:rPr/>
        <w:t>Первые номера подбегают к гимнастическим обручам, пролезают сквозь них и направляются к лежащим неподалеку мешкам, влезают в них по пояс и, удерживая мешки руками, прыжками на обеих ногах устремляются к флажкам на линии финиша. Обогнув флажки, в тоже положении в мешках прыгают до места, где мешки лежали. Оставив там мешки, первые номера бегом возвращаются к своим командам. Осалив вторые номера, они занимают места замык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носка набивных мячей</w:t>
      </w:r>
      <w:r>
        <w:rPr/>
        <w:t xml:space="preserve"> (развитие силы, быстроты).</w:t>
      </w:r>
    </w:p>
    <w:p>
      <w:pPr>
        <w:pStyle w:val="Normal"/>
        <w:jc w:val="both"/>
        <w:rPr/>
      </w:pPr>
      <w:r>
        <w:rPr/>
        <w:t xml:space="preserve">Первые номера с тремя набивными мячами (стараясь не уронить их) бегут в флажкам на линии финиша и, обежав их, возвращаются к своим командам, где, передав мячи вторым номерам, занимают места замык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стафета с мячами</w:t>
      </w:r>
      <w:r>
        <w:rPr/>
        <w:t xml:space="preserve"> (совершенствование техники ведения и передачи мяча).</w:t>
      </w:r>
    </w:p>
    <w:p>
      <w:pPr>
        <w:pStyle w:val="Normal"/>
        <w:jc w:val="both"/>
        <w:rPr/>
      </w:pPr>
      <w:r>
        <w:rPr/>
        <w:t xml:space="preserve">Первые номера ведут баскетбольные мячи (до флажка – правой рукой, в обратном направлении – левой). На обратном пути не дойдя 5м. до своих команд, они передают мячи двумя руками от груди вторым номерам и становятся в конец колон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Кто быстрее?»</w:t>
      </w:r>
      <w:r>
        <w:rPr/>
        <w:t xml:space="preserve"> (развитие быстроты).</w:t>
      </w:r>
    </w:p>
    <w:p>
      <w:pPr>
        <w:pStyle w:val="Normal"/>
        <w:jc w:val="both"/>
        <w:rPr/>
      </w:pPr>
      <w:r>
        <w:rPr/>
        <w:t xml:space="preserve">Первые номера с эстафетной палочкой в руке бегут к флажкам, обегают их  и возвращаются к своим командам, где передают палочки вторым номе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стафета с препятствиями</w:t>
      </w:r>
      <w:r>
        <w:rPr/>
        <w:t xml:space="preserve"> (развитие ловкости).</w:t>
      </w:r>
    </w:p>
    <w:p>
      <w:pPr>
        <w:pStyle w:val="Normal"/>
        <w:jc w:val="both"/>
        <w:rPr/>
      </w:pPr>
      <w:r>
        <w:rPr/>
        <w:t>Первые номера бегут к гимнастическим скамейкам, проходят по ним на коленях, после чего совершают кувырок вперед на мате, пролезают в легкоатлетический барьер, обегают флажок на линии финиша и возвращаются к своим командам, где, прикоснувшись к вторым номерам, посылают их на выполнение того ж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Передай мяч»</w:t>
      </w:r>
      <w:r>
        <w:rPr/>
        <w:t xml:space="preserve"> (развитие координации движении) .</w:t>
      </w:r>
    </w:p>
    <w:p>
      <w:pPr>
        <w:pStyle w:val="Normal"/>
        <w:rPr/>
      </w:pPr>
      <w:r>
        <w:rPr/>
        <w:t>Участники команды сидят на гимнастических скамейках в затылок к друг другу. Сзадисидящие с мечем в руках бегут к флажкам, оббегают их, возвращаются на скамейки, занимают места впереди всех сидящих и передают мяч через голову назад. Когда мяч доходит до сидящих последними, те начинают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25:00Z</dcterms:created>
  <dc:creator>XTreme</dc:creator>
  <dc:description/>
  <cp:keywords/>
  <dc:language>en-US</dc:language>
  <cp:lastModifiedBy>XTreme</cp:lastModifiedBy>
  <dcterms:modified xsi:type="dcterms:W3CDTF">2008-01-15T20:03:00Z</dcterms:modified>
  <cp:revision>3</cp:revision>
  <dc:subject/>
  <dc:title/>
</cp:coreProperties>
</file>