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 w:bidi="zxx"/>
        </w:rPr>
      </w:pPr>
      <w:r>
        <w:rPr>
          <w:rFonts w:cs="Times New Roman" w:ascii="Times New Roman" w:hAnsi="Times New Roman"/>
          <w:lang w:val="en-US" w:eastAsia="en-US" w:bidi="zxx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13785</wp:posOffset>
                </wp:positionH>
                <wp:positionV relativeFrom="paragraph">
                  <wp:posOffset>-6350</wp:posOffset>
                </wp:positionV>
                <wp:extent cx="2958465" cy="213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ложению о реализации Всероссийского патриотического проекта «Памяти Героев»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вященного 75-летию Победы в Великой Отечественной войне в общеобразовательных организациях муниципального образования Брюховецкий район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25.02.202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145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68.3pt;mso-wrap-distance-left:9.05pt;mso-wrap-distance-right:9.05pt;mso-wrap-distance-top:3.6pt;mso-wrap-distance-bottom:3.6pt;margin-top:-0.5pt;mso-position-vertical-relative:text;margin-left:2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ложению о реализации Всероссийского патриотического проекта «Памяти Героев»,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вященного 75-летию Победы в Великой Отечественной войне в общеобразовательных организациях муниципального образования Брюховецкий район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25.02.2020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1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важды Героев Советского Союза, уроженцев Кубани</w:t>
      </w:r>
    </w:p>
    <w:p>
      <w:pPr>
        <w:pStyle w:val="Normal"/>
        <w:ind w:left="8508" w:hanging="0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>Таблица № 1</w:t>
      </w:r>
    </w:p>
    <w:tbl>
      <w:tblPr>
        <w:tblW w:w="1021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3867"/>
        <w:gridCol w:w="1417"/>
        <w:gridCol w:w="4394"/>
      </w:tblGrid>
      <w:tr>
        <w:trPr>
          <w:tblHeader w:val="true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/п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bidi="zxx"/>
              </w:rPr>
              <w:t>Ф.И.О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bidi="zxx"/>
              </w:rPr>
              <w:t>Год рожден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bidi="zxx"/>
              </w:rPr>
              <w:t>Место рождения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лексенко Владимир Аврамови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zxx"/>
              </w:rPr>
              <w:t>27.01.192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zxx"/>
              </w:rPr>
              <w:t>с. Киевское, Крымского р-на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оловченко Василий Иванови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zxx"/>
              </w:rPr>
              <w:t>23.04.19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zxx"/>
              </w:rPr>
              <w:t>ст. Старотитаровская, Темрюкского р-на</w:t>
            </w:r>
          </w:p>
          <w:p>
            <w:pPr>
              <w:pStyle w:val="Style22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(Герой Советского Союза, Герой Социалистического Труда, Герой труда Кубани)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Хрюкин Тимофей Тимофееви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1.06.19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zxx"/>
              </w:rPr>
              <w:t>г. Ейс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ккинаки Владимир Константинови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5.06.190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zxx"/>
              </w:rPr>
              <w:t>г. Новороссийск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орбатко Виктор Васильеви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zxx"/>
              </w:rPr>
              <w:t>03.12.193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zxx"/>
              </w:rPr>
              <w:t>п. Венцы-Заря, Гулькевическоого р-на</w:t>
            </w:r>
          </w:p>
          <w:p>
            <w:pPr>
              <w:pStyle w:val="Style22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(космонавт)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авицкий Евгений Яковлеви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zxx"/>
              </w:rPr>
              <w:t>24.12.19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bidi="zxx"/>
              </w:rPr>
              <w:t>г. Новороссийс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ероев Советского Союза, уроженцев Кубани</w:t>
      </w:r>
    </w:p>
    <w:p>
      <w:pPr>
        <w:pStyle w:val="Normal"/>
        <w:ind w:left="7799" w:firstLine="709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>Таблица № 2</w:t>
      </w:r>
    </w:p>
    <w:tbl>
      <w:tblPr>
        <w:tblW w:w="10222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3731"/>
        <w:gridCol w:w="1559"/>
        <w:gridCol w:w="4394"/>
      </w:tblGrid>
      <w:tr>
        <w:trPr>
          <w:tblHeader w:val="true"/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п/п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zxx"/>
              </w:rPr>
              <w:t>Ф.И.О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zxx"/>
              </w:rPr>
              <w:t>Год рожден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zxx"/>
              </w:rPr>
              <w:t>Место рождени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фанасенко Иван Прокоф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6.01.192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Старонижестеблиевская Красноармей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Жуков Петр Константи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07.01.19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Спокойная Отрадн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йкин Василий Александр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01.01.192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Выселки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алганов Иван Прокоф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5.01.19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Старотитаровская Темрюк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рнев Александр Степ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6.01.192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Ей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улешов Анатолий Афанас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9.01.192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ст. Константиновская Курганинского </w:t>
              <w:br/>
              <w:t>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аливайко Владимир Георги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2.01.192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Сочи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льховиков Александр Васил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7.01.19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Сочи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9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стапенко Иван Григор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0.01.19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. Глафировка Щербино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оловец Иван Кузьм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04.01.190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Анастасиевская Славя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еменяко Павел Ив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07.01.191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Варениковская Крым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2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Черников Михаил Васил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01.01.190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Приморско-Ахтар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3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Чигрин Григорий Матве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1.01.19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Старонижестеблиевская Красноармей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4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Шмаровоз Григорий Степ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1.01.19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Ленинградска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5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ахчиванджи Григорий Яковл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.02.1909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ли 190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ст. Бриньковская Приморско-Ахтарского района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6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овкун Иван Михайл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0.02.190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Старокорсунская г. Краснода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17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оловань Василий Нико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4.02.192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Раевская г. Новороссий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18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оловко Павел Федот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05.02.191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х. Средний Челбас Павловского райо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удков Олег Васил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3.02.193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г. Армавир (испытания нового вооружения 1971г.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анильченко Виктор Ив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07.02.192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Алексадрвская Кане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1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робязко Василий Иосиф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1.02.19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Краснода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2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алуцкий Николай Васил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9.02.191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х. Пролетарский Корено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3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ривенко Николай Александр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08.02.192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Тверская Апшеро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4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Лозуненко Алексей Андре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9.02.192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с. Новомихайловское Гулькевического </w:t>
              <w:br/>
              <w:t>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5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Лузан Фёдор Афанас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1.02.192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Абин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6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арков Владимир Александр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5.02.192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Новороссий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7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оскаленко Георгий Васил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7.02.19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. Пискуновское Отрадне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8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ащенко Иван Васил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5.02.192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. Гусаровское Отрадне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9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рока Алексей Прокоф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9.02.19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Камышеватская Ей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0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улин Семен Илларио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02.02.190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Отрадна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1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арановский Василий Яковл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8.02.190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Ей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2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Ходенко Николай Ив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2.02.192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. Пшада г. Геленджи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3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Яковченко Иван Ефим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0.03.19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Новолеушковская Павло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4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Яковченко Иван Ефим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0.03.19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Новолеушковская Павло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5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чмизов Айдамир Ахмед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3.03.19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аул Большой Кичмай, г. Сочи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6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етров Виктор Митроф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2.03.192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Армави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7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ильдунин Борис Кинстанти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02.03.19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Гривенская Калининского райо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8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олубничий Иван Поликарп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09.03.192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Армави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9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онтарь Константин Михайл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05.03.192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Краснода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0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орбачев Иван Петр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4.03.192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Ивановская Красноармей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1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уденко Павел Гаврил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07.03.19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Новодеревяновская Кане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2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Ермолаев Василий Анто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01.03.192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п. Псебай Мосто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3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еленский Гавриил Никит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6.03.190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пос. 2-й Кубанский сахзавод Кореновского райо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4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гнатов Геннадий(Гений) Петр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0.03.192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г. Армави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5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ашурин Павел Ив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30.03.19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Курчанская Темрюк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6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ккинаки Константин Константи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1.03.19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г. Новороссий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7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лованов Иван Васил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2.03.19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Чемлыкская Лаб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8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паниец Алексей Петр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30.03.19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Пластуновская Д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9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ркоценко Дмитрий Игнат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01.03.192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Упорная Лаб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0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роленко Григорий Федот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0.03.19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Старощербиновска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1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шевой Федор Алексе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1.03.192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Кущевска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2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утинов Иван Абрам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8.03.190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Упорная Лаб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3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Лагунов Николай Ив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0.03.192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. Благодарное Отрадн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4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равченко Федор Иосиф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04.03.19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. Унароково Мосто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5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Лойко Григорий Анто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08.03.192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Новомышастовская Красноармей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6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Лубянецкий Иван Федосе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08.03.19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. Вознесенское Щербино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7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Ляпидевский Анатолий Васил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3.03.190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. Белая Глина (Звезда № 1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8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адалко Борис Михайл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6.03.192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Приморско-Ахтар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9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ироненко Иосиф Аким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март 19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. Первомайское Крым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0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ахненко Михаил Сидор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3.03.191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Курганин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1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вердликов Григорий Ив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31.03.191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Крыловска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2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елютин Аркадий Михайл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1.03.192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Отрадна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3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Якубин Иван Максим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3.03.19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х. Северо-Кубанский Тбилис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оздняков Алексей Петр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4.03.19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Краснода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5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трюков Андрей Георги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4.03.192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. Коноково Успе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6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ереда Константин Георги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1.03.19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Новолеушковская Павло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7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ериков Иван Константи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2.03.192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Курганин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8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итник Григорий Степ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0.03.19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Новокорсунская Тимаше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9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снов Алексей Андре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0.03.192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Вознесенская Лаб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0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трельников Василий Поликарп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8.03.191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Кирпильская Усть-Лаб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1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лесников Николай Данил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.04.192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Темрю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2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уликов Николай Ив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8.04.19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Петропавловская Курган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3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лконян Андрей Хачик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5.04.19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. Индюк Туапс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4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ихалько Василий Пиме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3.04.19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с. Отрадо-Кубанское Гулькевического </w:t>
              <w:br/>
              <w:t>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5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айлян Александр Максим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.04.195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. Молдаванское Крымского р-на (Афганистан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6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азаренко Александр Константи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4.04.192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Новороссий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7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ердюков Семен Павл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.04.192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ст. Подгорная Синюха Отрадненского </w:t>
              <w:br/>
              <w:t>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8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тепанов Александр Михайл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5.04.192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х. Шкуропацкий (х.1-е Мая) Тимаше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9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Харламов Георгий Никола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.04.190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Прочноокопская Новокуба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0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каченко Григорий Трофим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3.04.19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с. Ейское Укрепление Щербиновского </w:t>
              <w:br/>
              <w:t>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1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Черный Георгий Александр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3.04.19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Гостагаевская Анап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2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Штанев Яков Ив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2.04.19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т. Кугоейская Крыло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3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инник Юрий Михайл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.05.192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Армави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4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ишневский Михаил Григор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.05.19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. Новомихайловско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улькевичского райо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5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очарников Георгий Алексе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7.05.19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Новорождественская Тихорецкого райо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6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ореглядов Владимир Степ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5.05.19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Краснода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7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ригорьев Михаил Яковл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02.05.19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Новопокровска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8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онцов Максим Ив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5.05.19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т. Упорная Лаб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9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валев Константин Федот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0.05.19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Мингрельская Аб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90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зиев Анатолий Гаврил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01.05.190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Краснода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91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Лобов Георгий Аге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.05.19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Краснода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92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азаренко Павел Ив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4.05.19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. Трехсельское Успе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93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ешаков Александр Степ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1.05.19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Армави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94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имак Николай Алексе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0.05.192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Нововеличковская Д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95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ищенко Иван Васил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5.05.190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Апшерон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96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уха Николай Тимофе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.05.19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х. Калинина Тимаше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97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Языджан Давид Мисак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(15).05.19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. Лоо, г. Сочи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98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ихонов Борис Никола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7.05.192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Лабин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99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тариков Дмитрий Александр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1.05.192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Гулькевичи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0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улёв Иван Филипп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5.05.192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Новолабинская Усть-Лаб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1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ыжков Василий Кузьм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6.05.192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Кавказска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2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ербетов Иван Петр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.06.192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Новодонецкая Выселковского райо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3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еспятов Алексей Ив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.06.19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Прочноокопская Новокубанского райо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4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ндреев Владимир Григор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6.06.192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Каневска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5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усько Алексей Васил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7.06.192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Новоминская Кане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6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огачев Михаил Кирилл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5.06.190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Темрю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7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Литвиненко Пётр Степ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1.06.190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Выселки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8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гнатенко Иван Игнат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3.06.191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Славянск-на-Кубани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9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ыбин Иван Петр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2.06.190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Ясенская Ей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0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Черцов Андрей Ефим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4.06.19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. п. Пашковский г. Краснода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1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узенко Геннадий Артем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7.07.192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Тихорец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2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ерасименко Михаил Корне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03.07.192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х. Гарбузовая Балка, Брюховецкого райо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3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ойтенко Стефан Ефим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6.07.190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Краснода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4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Грецкий Владимир Ив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4.07.19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х. Зайчанский Тбилис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5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уб Григорий Моисе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5.07.191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-ца Челбасская Кане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6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Еременко Иван Трофим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7.07.19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Краснода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7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Лысов Михаил Серге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.07.19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р. п. Холмский Аб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8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Лях Борис Митроф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.07.19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Туапсе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9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стеров Иван Наум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5.07.19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Каладжинская Лаб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20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елипенко Владимир Спиридо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(21).07.19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Славянск-на-Кубани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21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ершин Константин Тимофе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.07.190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Тихорец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22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ечерица Александр Яковл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2.07.19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Курчанская Темрюк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23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ищекевич Борис Тарас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4.07.189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Краснода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24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еров Владимир Георги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.07.192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Курганин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25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рокин Георгий Александр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.07.192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Армави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26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олстых Василий Павл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2.07.191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Новопокровска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27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Шалжиян Михаил Михайл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5.07.192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. Безымянное г. Горячий Клю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28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харченко Павел Федор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5.07.191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Батуринская Брюховец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29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йцев Константин Федор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5.08.19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Бесленеевская Мосто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30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уба Василий Александр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6.08.19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Новокоросунская Тимаше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31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Евдокимов Виктор Васил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7.08.19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Краснода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32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ераськин Александр Ив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3.08.19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Усть-Лабин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33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евз Иван Васил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30.08.190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Темрю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34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улгаков Андрей Алексе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3.08.19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ело Белая Гли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35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ерасименко Емельян Ив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9.08.19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х. Гречаная Балка Калининского райо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36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ельгин Андрей Анто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8.08.19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Ленинградска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37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ваненко Василий Петр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5.08.190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т. Махошевская Мосто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38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ванов Николай Семе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8.08.192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Славянск-на-Кубани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39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гнатов Евгений Петр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.08.19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Краснода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40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кора Семен Васил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5.08.19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т. Марьянская Красноармей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41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льцов Иван Пантеле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1.08.19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Ей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42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стин Виктор Иосиф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0.08.192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х. Средний Челбас Павло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43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анукян Акоп Балабек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6.08.19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Армави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44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ихайличенко Павел Арсент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5.08.19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г. Ей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45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авлюченко Иван Васил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8.08.19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х. Поповка Куще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46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усин Иван Федор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4.08.19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Казанская Кавказ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47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афонов Илья Моисе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3.08.190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Михайловская Курган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48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Хаустов Григорий Павл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0.08.193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т. Успенская Белоглин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49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Шульженко Леонид Владимир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3.08.19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Геленджи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50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Шабанов Иван Герасим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9.08.19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т. Родниковская Курган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51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Хорь Николай Михайл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5.09.192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т. Ирклиевская Выселко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52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ередирий Иосиф Анто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6.09.19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Каневска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53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ирошниченко Дмитрий Григор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9.09.192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р. п. Пашковский г. Краснода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54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енисов Георгий Михайл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1.09.191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г. Темрю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55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ражников Александр Никола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3.09.19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Армави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56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емьяненко Илья Серге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5.09.192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пос. Бейсуг Выселко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57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еркач Федор Григор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4.09.19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Брховецка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58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Есауленко Николай Савел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4.09.191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х. Трудобеликовский Красноармей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59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Калиманов Иван Еремеевич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5.09.192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х. Бейсужек второй Выселко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60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тляр Иван Федор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2.09.19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Тимашевска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61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Лаухин Александр Кирилл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1.09.191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Темрю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62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беремченко Николай Васил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7.09.190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Новокубан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63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Литвиненко Семен Самойл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5.09.189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Краснода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64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икалов Владимир Карп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5.09.192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Армави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65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оман Сергей Демья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4.09.191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Ей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66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реус Степан Лаврент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7.10.19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Елизаветинская, г. Краснода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67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аврилов Иван Васил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9.10.189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Ей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68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оришний Дмитрий Павл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1.10.19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. Горькая Балка Новопокро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69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олинский Сергей Андре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.10.19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г. Тихорец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70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мула Михаил Кузьм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4.10.19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г. Крым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71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ващенко Иван Тимофе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6.10.190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г. Усть-Лабин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72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ущин Михаил Никола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.10.19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Краснода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73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ноплян Амаяк Арты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6.10.190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х. Афанасьевский Постик Туапс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74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арасевич Владимир Адам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4.10.192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Новороссий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75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ореленко Филипп Данил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5.11.188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. Ильинское, Куще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76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даменко Иван Диомид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3.11.192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х. Осенне-Буденовский Куще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77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окий Николай Андре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2.11.19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Ленинградска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78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Жидков Иван Серге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6.11.192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Белоречен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79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ванов Николай Максим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8.11.19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. п. Пашковский г. Краснода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80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ананадзе Александр Георги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5.11.19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Кропотки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81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арандаков Виктор Владимир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9.11.19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Армави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82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лесников Иван Степ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8.11.19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Новокубан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83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роткий Николай Андре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6.11.19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Гривенская Калин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84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ротков Михаил Ив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8.11.190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Батуринская Брюховец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85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тов Александр Александр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2.11.19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Шкуринская, Куще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86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рупский Павел Филипп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4.11.192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Краснода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87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амбиев Владимир Григор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.11.19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Армави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88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тепаненко Петр Игнат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.11.19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Тихорец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89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ушев Иван Тимофе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7.11.19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Армави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0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Челядинов Дмитрий Алексе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1.11.19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Лабин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1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Чечетко Николай Карп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5.11.19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Старокорсунская г. Краснода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2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Шапожников Яков Федор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6.11.190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. Коноково Успе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3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Лях Даниил Пантелеймо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.11.192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Ивановская Красноармей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4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летян Арутюн Рубе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5.11.192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. Нижняя Шиловка г. Сочи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5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вкипелый Георгий Терент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3.11.19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Краснода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6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стеренко Григорий Карп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7.11.19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Каневска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7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Жигуленко Евгения Андреев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1.12.19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Краснода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8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Абрамов Петр Петрович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6.12.19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. Полтавченское Куще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9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елый Спиридон Ефим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09.12.19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х. Бейсужек Выселковского райо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0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аренников Валентин Ив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5.12.192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Краснодар (Афганистан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1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ербин Николай Никола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5.12.19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Новокубан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2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оробьев Николай Тимофе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7.12.192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Атаманская Павловского райо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3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оловня  Александр Анто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06.12.192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Старотитаровская Темрюк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4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лесник Василий Васил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3.12.193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Славянск-на-Кубани (Афганистан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5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равченко Андрей Иль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3.12.19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х. Калинина Тимаше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6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ривонос Александр Владимир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5.12.192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Брюховецка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7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артусенко Михаил Стеф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5.12.192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Темижбекская Кавказ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8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ихайлашев Николай Афанас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9.12.191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Прочноокопская Новокуба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9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стапенко Андрей Никола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3.12.192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Кутаисская г. Горячий Ключ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10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архоменко Николай Кирилл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3.12.191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Новомышастовская Красноармей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11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етренко Василий Васил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25.12.190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Староминска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12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игида Николай Евстаф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9.12.191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Ей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13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олевой Павел Горде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8.12.19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Шкуринская Куще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14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омещик Василий Ив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30.12.192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ж/д станция Тоннельская </w:t>
              <w:br/>
              <w:t>г. Новороссий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15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идоренко Григорий Семе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0.12.19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Рязанская Белорече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16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Ходосов Николай Яковл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7.12.19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Бесленеевская Лаб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17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Щедрин Григорий Ив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1.12.19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Туапсе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18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Чибисов Юрий Васил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.12.192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г. Абин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19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арасенко Павел Евдоким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9.12.192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. Братковское Корено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20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арфоломеев Карп Петр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0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Спокойная Отрадненского райо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21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лавянск Иван Павл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0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Апшерон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22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Целых Сергей Васил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0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Кропотки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23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ода Павел Андри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0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Полтавска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24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Чапичев Яков Иегуд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0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Новороссий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25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Литвинов Владимир Ив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Успенская Белогл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26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урадян Андроник Акоп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Геленджи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27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Литвинов Владимир Ив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 Успенская Белогл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28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мудрый Иван Константи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. Белая Гли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29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оровченко Григорий Данил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Армави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30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Жогин Селиверст Евдокимович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Прочкоокопская Новокуба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31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ртюх Александр Андре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Староминска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32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ансецкий Павел Федор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Краснода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33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Хребто Семен Григор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Новопашковская, Крыло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34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Чапурина Григорий Трофим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р. п. Холмский Аб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35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Шпак Кузьма Виктор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 Краснода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36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хагушев Исмаил Халях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ул Малое Псеушко Туапс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37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бодовский Василий Григор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х. Болгов Усть-Лаб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38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болев Семен Григорь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х. Стефановский Север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39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Котов Иван Ильич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2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Раевская г. Новороссий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40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икран Евгений Андре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2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т. Брюховецка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41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узуб Павел Стеф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2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ст. Петровская Славя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42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стырина Татьяна Игнатьев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2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г. Кропотки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43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ордунов Алексей Никола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2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х. Плавненский Крым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в Советского Союза уроженцев Республики Адыгея (территория Адыгейской области входила в состав Краснодарского края)</w:t>
      </w:r>
    </w:p>
    <w:p>
      <w:pPr>
        <w:pStyle w:val="Normal"/>
        <w:ind w:left="7799"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блица № 3</w:t>
      </w:r>
    </w:p>
    <w:tbl>
      <w:tblPr>
        <w:tblW w:w="10218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010"/>
        <w:gridCol w:w="1418"/>
        <w:gridCol w:w="4252"/>
      </w:tblGrid>
      <w:tr>
        <w:trPr>
          <w:tblHeader w:val="true"/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.И.О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д рожден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сто рождени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инский Александр Григорь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.02.1910г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Майкоп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Николай Александр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02.1910г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Большесидоровское, Красногвардей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аев Хусен Бореж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03.1920г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. Шовгеновский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енко Николай Василь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.03.1923г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Майкоп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й Анатолий Никола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04.1942г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. п. Энем, Октябрьского р-на (космонавт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ин Фёдор Никола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.05.1923г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. Гиагинска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нтьев Николай Андре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.05.1922г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Майкоп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вага Иван Иван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05.1920г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Новосевастопольское, Красногвардей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Константин Петр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06.1923г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 Киевский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Григорий Василь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.06.1915г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Майкоп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унов Анатолий Константин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06.1921г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Майкоп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ов Владимир Михайл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07.1921г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Майкоп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ёв Лаврентий Степан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8.1905г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Майкоп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в Алий Юсуф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.09.1922г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. Блечепсин, Кошехабль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 Георгий  Евгень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.09.1923г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Майкоп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ин Андрей Фёдор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3.10.1913г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Майкоп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 Василий Савель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.10.1916г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 Михайлов, Шовгено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ило Ким Дмитри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.10.1924г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. Гиагинска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игаков Камчерий Борок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11.1919г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. п. Тлюстенхабль Теучеж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зин Дмитрий Василь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.11.1921г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Майкоп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Дауд Ереджид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.11.1917г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. Вочепший, Теучеж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Николай Матве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12.1902г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Майкоп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Пётр Тимофе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.12.1925г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. Севастополькая Майкоп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ц Абубачир Батерби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г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. Панхес, Октябрьского р-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ов ордена Славы трёх степеней, уроженцев Кубани</w:t>
      </w:r>
    </w:p>
    <w:p>
      <w:pPr>
        <w:pStyle w:val="Normal"/>
        <w:ind w:left="779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4</w:t>
      </w:r>
    </w:p>
    <w:tbl>
      <w:tblPr>
        <w:tblW w:w="1007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010"/>
        <w:gridCol w:w="1418"/>
        <w:gridCol w:w="4111"/>
      </w:tblGrid>
      <w:tr>
        <w:trPr>
          <w:tblHeader w:val="true"/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.И.О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ожден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сто рождени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ча Павел Дмитри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191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. Ольгинская, </w:t>
              <w:br/>
              <w:t>Приморского-Ахтар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нко Иван Иван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191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. Должанская, Ей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кий Михаил Дмитри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192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россий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лександр Матве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191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чен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й Фёдор Серге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91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п. Мостовской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Максим Афанась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192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. Андреевская, Д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ьпута Василий Иль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191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. Динска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Фёдор Никола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191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Новопластуновская, Павло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унов Василий Георги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191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тароджерелиевская, Красноармейского н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рапетян Григорий Овсип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191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ютин Алексей Иль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191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. Михайловская, Курган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а Андрей Максим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9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Могукоровка, Калин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иков Владимир Иван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191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. Ярославская, Мосто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пко Василий Лазар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191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етровская, Славя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кель Валентин Василь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191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Новопавловка, Белогл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борода Леонид Тимофе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92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. Сергиевская, Корено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окаренко Михаил Петр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190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рганин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ура Степан Дмитри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191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. Новодмитеевскя, Север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Иван Прокофь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191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Гостагаевская, Анапский р-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Никифор Иван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190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Незамаевская, Павло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Василий Матве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6.05.192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льский, Север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икала Пётр Петр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191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. Староминска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Пётр Анисим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91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Новоминская, Кане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ра Пётр Иван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191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лавянск-на-Кубани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н Павел Пантеле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190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Коренов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Петр Василь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.07.192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. Гостагаевская, Анап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Иван Алексе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.08.191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лниболотская, Новопокров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ягин Михаил Фёдор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192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сть-Лабин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фёрдов Александр Галуст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191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Ей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ов Владимир Иван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192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Кореновск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ц Николай Григорь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191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. Старотитаровская, Темрюкского </w:t>
              <w:br/>
              <w:t>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к Николай Иван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192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. Тамань, Темрюк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Алексей Евтихи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3.08.192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таронижестеблиевская, Красноармей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Михаил Степан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192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покойная, Отрадне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енников Алексей Иван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191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Новопокровска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Иван Настер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191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. Владимирская, Лаб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нос Дмитрий Савель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192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вановская, Красноармейского</w:t>
              <w:br/>
              <w:t>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 Иван Иван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192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Новолеушковская, Павловского </w:t>
              <w:br/>
              <w:t>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ненко Михаил Роман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191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настасиевская, Славя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нко Василий Дмитри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192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ерновская, Тихорец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шко Павел Василь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192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Нещадимовский, Славя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с Спиридон Дмитри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191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Михаил Александр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192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Великовечное, Белорече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люга Михаил Захар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191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. Марьянская, Красноармейского</w:t>
              <w:br/>
              <w:t xml:space="preserve">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ов Дмитрий Павл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192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артанская, Апшеро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ченко Василий Григорь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192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. Черноерковская, Славянского </w:t>
              <w:br/>
              <w:t>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гов Василий Ефим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192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 Ульяновка, г. Кропотки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енко Василий Матве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90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. Некрасовская, Усть-Лабинского </w:t>
              <w:br/>
              <w:t>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 Фёдор Иван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тарокоросунская, г. Краснодар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аев Иван Иван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Георгиевское, Туапс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ндрей Иван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Новодмитриевская, Северского </w:t>
              <w:br/>
              <w:t>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ев Павел 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етропавловская, Курганин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к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Новомихайловская, Кавказского </w:t>
              <w:br/>
              <w:t>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Иван Еф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Болгов, Усть-Лабинского р-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валеров ордена Славы трёх степеней, уроженцев Республики Адыгея </w:t>
        <w:br/>
        <w:t>(до 1991 года – Адыгейская автономная область Краснодарского края)</w:t>
      </w:r>
    </w:p>
    <w:p>
      <w:pPr>
        <w:pStyle w:val="Normal"/>
        <w:ind w:left="779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5</w:t>
      </w:r>
    </w:p>
    <w:tbl>
      <w:tblPr>
        <w:tblW w:w="1021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008"/>
        <w:gridCol w:w="1418"/>
        <w:gridCol w:w="4252"/>
      </w:tblGrid>
      <w:tr>
        <w:trPr>
          <w:tblHeader w:val="true"/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.И.О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д рожден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сто рождени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кьян Сергей Арминак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192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акумидов Масхуд Нух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91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. Панахес, Октябрьскоий р-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польский Иван Василь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192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Натырбово, Кошехабльского р-н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ов Василий Алексе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191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 Игнатьевский, Кошехабльский р-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имов Сидор Савель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1907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 Старомогилёвский, Октябрьского р-на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аков Григорий Михайл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919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. Тлюстенхабль, Теучежского р-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живает в г. Краснодаре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н Иван Фёдор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еновское, Красногвардейский р-н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Иван Семён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</w:t>
        <w:tab/>
        <w:tab/>
        <w:tab/>
        <w:tab/>
        <w:tab/>
        <w:tab/>
        <w:tab/>
        <w:tab/>
        <w:t xml:space="preserve">       Т.А. Ермач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5:00Z</dcterms:created>
  <dc:creator>Симанович Василий Витальевич</dc:creator>
  <dc:description/>
  <dc:language>en-US</dc:language>
  <cp:lastModifiedBy>Петрова Елена Васильевна</cp:lastModifiedBy>
  <cp:lastPrinted>2020-04-23T15:20:00Z</cp:lastPrinted>
  <dcterms:modified xsi:type="dcterms:W3CDTF">2020-04-28T08:15:00Z</dcterms:modified>
  <cp:revision>2</cp:revision>
  <dc:subject/>
  <dc:title/>
</cp:coreProperties>
</file>