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здоровья 30.09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1981"/>
        <w:gridCol w:w="1190"/>
        <w:gridCol w:w="3867"/>
        <w:gridCol w:w="184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олуб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Горди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олодько, С.Н.Костырко, Е.А.Копаева, Н.Н.Ничипорук, Н.М.Никитенко, О.Ю.Набатникова, С.В.Сентаева, М.И.Бой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тар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спортплощ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ефелова, С.В.Гринякина, Л.П.Тыртышникова, В.Ф.Гаде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школы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Тыртышникова, С.В.Гринякина, Т.Н.Быстрова, Н.И.Пирогова, О.А.Семененко, Н.Н.Г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вор школ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Гад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Бурхан, Т.А.Закубрина, Л.Г.Галдина, Н.Г.Хиль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школ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(де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Чернуха, Л.Е.Рыбалко, Е.П.Плити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за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(ма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Пономаренко, В.И.Дени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(де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Костюк, Л.И.Нос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кросс(ма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Дашивец, Е.В.Моска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                       Т.А.Фефелова</w:t>
      </w:r>
    </w:p>
    <w:p>
      <w:pPr>
        <w:pStyle w:val="Style15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1:00Z</dcterms:created>
  <dc:creator>Чайка Алексей Дмитриевич</dc:creator>
  <dc:description/>
  <cp:keywords/>
  <dc:language>en-US</dc:language>
  <cp:lastModifiedBy>Чайка Алексей Дмитриевич</cp:lastModifiedBy>
  <dcterms:modified xsi:type="dcterms:W3CDTF">2011-09-29T05:15:00Z</dcterms:modified>
  <cp:revision>1</cp:revision>
  <dc:subject/>
  <dc:title/>
</cp:coreProperties>
</file>