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-57785</wp:posOffset>
                </wp:positionV>
                <wp:extent cx="4605020" cy="705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705612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 целью успешной реализации ФГ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щеобразовательным учреждениям необходимо предусмотреть организацию образовательного процесса с широким применением современных образовательных технолог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 выборе образовательных технологий необходимо руководствоваться прежде всего возрастными особенностями и возможностями школьников, которые должны опираться 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56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ширение деятельностных форм обучения, предполагающих приоритетное развитие творческой и поисковой активности в учебной и во всех остальных сферах школьной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56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строение образовательного процесса с использованием технологий организации учебного сотрудничества – существенное расширение видов групповой работы учащихся, их коммуникативного опыта в совместной деятельности, как в одновозрастных, так и в разновозрастных группах, постепенный переход от устных видов коммуникации к письменным, в том числе с использованием возможностей информационных и коммуникативных технолог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56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пользование проективных технологий, способствующих решению основных учебных задач на уроке.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/>
                              <w:t>Одна из задач современной школы - научить детей правильно ориентироваться в огромном количестве разнообразной информации, грамотно осуществлять отбор и классификацию информации, работать с различными информационными источниками, а также владеть информационно-коммуникационными технологиями, помогающими образованию и самообразованию.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/>
                              <w:t>В связи с этим, данная педагогическая конференция будет полезна педагогам желающим пополнить свою копилку знаний в области применения информационно-коммуникационных технологий, проектной деятельности, установления межпредметных связей по средством проведения интегрированных уро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Заместитель директора по учебно-методической работе Т.В. Куд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6pt;height:555.6pt;mso-wrap-distance-left:9.05pt;mso-wrap-distance-right:9.05pt;mso-wrap-distance-top:0pt;mso-wrap-distance-bottom:0pt;margin-top:-4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 целью успешной реализации ФГО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бщеобразовательным учреждениям необходимо предусмотреть организацию образовательного процесса с широким применением современных образовательных технолог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 выборе образовательных технологий необходимо руководствоваться прежде всего возрастными особенностями и возможностями школьников, которые должны опираться 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567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асширение деятельностных форм обучения, предполагающих приоритетное развитие творческой и поисковой активности в учебной и во всех остальных сферах школьной жи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567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строение образовательного процесса с использованием технологий организации учебного сотрудничества – существенное расширение видов групповой работы учащихся, их коммуникативного опыта в совместной деятельности, как в одновозрастных, так и в разновозрастных группах, постепенный переход от устных видов коммуникации к письменным, в том числе с использованием возможностей информационных и коммуникативных технолог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567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спользование проективных технологий, способствующих решению основных учебных задач на уроке.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/>
                        <w:t>Одна из задач современной школы - научить детей правильно ориентироваться в огромном количестве разнообразной информации, грамотно осуществлять отбор и классификацию информации, работать с различными информационными источниками, а также владеть информационно-коммуникационными технологиями, помогающими образованию и самообразованию.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/>
                        <w:t>В связи с этим, данная педагогическая конференция будет полезна педагогам желающим пополнить свою копилку знаний в области применения информационно-коммуникационных технологий, проектной деятельности, установления межпредметных связей по средством проведения интегрированных урок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Заместитель директора по учебно-методической работе Т.В. Куд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1.35pt;margin-top:-433.7pt;width:187.95pt;height:40.95pt;mso-wrap-style:none;v-text-anchor:middle" type="_x0000_t136">
            <v:path textpathok="t"/>
            <v:textpath on="t" fitshape="t" string="Программа" style="font-family:&quot;Times New Roman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57785</wp:posOffset>
                </wp:positionV>
                <wp:extent cx="4488180" cy="705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705612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ОЕ АВТОНОМНОЕ ОБЩЕОБРАЗОВАТЕЛЬНОЕ УЧРЕЖДЕНИЕ СРЕДНЯЯ ОБЩЕОБРАЗОВАТЕЛЬНАЯ ШКОЛА № 2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. БРЮХОВЕЦКОЙ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ЮХОВЕЦ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lim;굴림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ulim;굴림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ulim;굴림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ulim;굴림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ulim;굴림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890" cy="1261745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ulim;굴림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ulim;굴림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ulim;굴림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;굴림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lim;굴림"/>
                                <w:b/>
                              </w:rPr>
                              <w:t>ст. Брюховец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ulim;굴림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ulim;굴림"/>
                                <w:b/>
                              </w:rPr>
                              <w:t>30 марта 201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ulim;굴림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ulim;굴림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3.4pt;height:555.6pt;mso-wrap-distance-left:9.05pt;mso-wrap-distance-right:9.05pt;mso-wrap-distance-top:0pt;mso-wrap-distance-bottom:0pt;margin-top:-4.5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УНИЦИПАЛЬНОЕ АВТОНОМНОЕ ОБЩЕОБРАЗОВАТЕЛЬНОЕ УЧРЕЖДЕНИЕ СРЕДНЯЯ ОБЩЕОБРАЗОВАТЕЛЬНАЯ ШКОЛА № 2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Т. БРЮХОВЕЦКОЙ МУНИЦИПАЛЬНОГО ОБРАЗОВАН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РЮХОВЕЦ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SimSun;宋体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SimSun;宋体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SimSun;宋体" w:cs="Tahoma"/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eastAsia="SimSun;宋体" w:cs="Tahoma" w:ascii="Tahoma" w:hAnsi="Tahoma"/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0"/>
                          <w:szCs w:val="40"/>
                        </w:rPr>
                        <w:pict>
                          <v:shape id="shape_0" fillcolor="black" stroked="t" o:allowincell="f" style="position:absolute;margin-left:0pt;margin-top:-28.05pt;width:241.95pt;height:27.95pt;mso-wrap-style:none;v-text-anchor:middle;mso-position-vertical:top" type="_x0000_t136">
                            <v:path textpathok="t"/>
                            <v:textpath on="t" fitshape="t" string="ПРОГРАММА" style="font-family:&quot;Times New Roman&quot;;font-size:12pt"/>
                            <v:fill o:detectmouseclick="t" type="solid" color2="white"/>
                            <v:stroke color="black" weight="9360" dashstyle="shortdot" joinstyle="miter" endcap="round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pict>
                          <v:shape id="shape_0" fillcolor="black" stroked="f" o:allowincell="f" style="position:absolute;margin-left:0pt;margin-top:-33.05pt;width:311.15pt;height:32.95pt;mso-wrap-style:none;v-text-anchor:middle;mso-position-vertical:top" type="_x0000_t136">
                            <v:path textpathok="t"/>
                            <v:textpath on="t" fitshape="t" string="районной педагогической конференции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lim;굴림" w:hAnsi="Gulim;굴림" w:eastAsia="Gulim;굴림" w:cs="Gulim;굴림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ulim;굴림"/>
                          <w:b/>
                        </w:rPr>
                        <w:pict>
                          <v:shape id="shape_0" fillcolor="black" stroked="f" o:allowincell="f" style="position:absolute;margin-left:0pt;margin-top:-119.05pt;width:292.25pt;height:118.95pt;mso-wrap-style:none;v-text-anchor:middle;mso-position-vertical:top" type="_x0000_t136">
                            <v:path textpathok="t"/>
                            <v:textpath on="t" fitshape="t" string="«Применение информационных &#10;технологий на уроках &#10;в условиях перехода на ФГОС&quot;" style="font-family:&quot;Monotype Corsiva&quot;;font-size:1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Gulim;굴림" w:hAnsi="Gulim;굴림" w:eastAsia="Gulim;굴림" w:cs="Gulim;굴림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Gulim;굴림"/>
                          <w:i/>
                          <w:i/>
                        </w:rPr>
                      </w:pPr>
                      <w:r>
                        <w:rPr>
                          <w:rFonts w:eastAsia="Gulim;굴림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ulim;굴림"/>
                          <w:i/>
                          <w:i/>
                        </w:rPr>
                      </w:pPr>
                      <w:r>
                        <w:rPr>
                          <w:rFonts w:eastAsia="Gulim;굴림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024890" cy="1261745"/>
                            <wp:effectExtent l="0" t="0" r="0" b="0"/>
                            <wp:docPr id="8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ulim;굴림"/>
                          <w:i/>
                          <w:i/>
                        </w:rPr>
                      </w:pPr>
                      <w:r>
                        <w:rPr>
                          <w:rFonts w:eastAsia="Gulim;굴림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ulim;굴림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Gulim;굴림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lim;굴림"/>
                          <w:b/>
                        </w:rPr>
                        <w:t>ст. Брюховец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ulim;굴림"/>
                          <w:b/>
                          <w:b/>
                        </w:rPr>
                      </w:pPr>
                      <w:r>
                        <w:rPr>
                          <w:rFonts w:eastAsia="Gulim;굴림"/>
                          <w:b/>
                        </w:rPr>
                        <w:t>30 марта 2012 год</w:t>
                      </w:r>
                    </w:p>
                    <w:p>
                      <w:pPr>
                        <w:pStyle w:val="Normal"/>
                        <w:rPr>
                          <w:rFonts w:eastAsia="Gulim;굴림"/>
                          <w:b/>
                          <w:b/>
                        </w:rPr>
                      </w:pPr>
                      <w:r>
                        <w:rPr>
                          <w:rFonts w:eastAsia="Gulim;굴림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8.05pt;width:241.95pt;height:27.95pt;mso-wrap-style:none;v-text-anchor:middle;mso-position-vertical:top" type="_x0000_t136">
            <v:path textpathok="t"/>
            <v:textpath on="t" fitshape="t" string="ПРОГРАММА" style="font-family:&quot;Times New Roman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  <w:pict>
          <v:shape id="shape_0" fillcolor="black" stroked="f" o:allowincell="f" style="position:absolute;margin-left:0pt;margin-top:-33.05pt;width:311.15pt;height:32.95pt;mso-wrap-style:none;v-text-anchor:middle;mso-position-vertical:top" type="_x0000_t136">
            <v:path textpathok="t"/>
            <v:textpath on="t" fitshape="t" string="районной педагогической конференции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0pt;margin-top:-119.05pt;width:292.25pt;height:118.95pt;mso-wrap-style:none;v-text-anchor:middle;mso-position-vertical:top" type="_x0000_t136">
            <v:path textpathok="t"/>
            <v:textpath on="t" fitshape="t" string="«Применение информационных &#10;технологий на уроках &#10;в условиях перехода на ФГОС&quot;" style="font-family:&quot;Monotype Corsiva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465455</wp:posOffset>
                </wp:positionV>
                <wp:extent cx="3543300" cy="342900"/>
                <wp:effectExtent l="29210" t="5080" r="298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5pt;margin-top:36.65pt;width:278.95pt;height:2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6985</wp:posOffset>
                </wp:positionV>
                <wp:extent cx="4627880" cy="7002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700278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ной педагогической конференции 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Применение информационных технологий на уроках в условиях перехода на ФГ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сто проведения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МАОУ СОШ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сурсный цент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ст. Брюховецкая, ул. Ростовская, 1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00-8.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ргмомен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гистрация участников семинара (учительская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 кабинет № 3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етствие участников семинара, знакомство с программой Дня, определение регламента выступающи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.В. Кудря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астер-класс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менение интерактивной доски на уроках иностранного языка» Т.А. Закубри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567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нтерактивная доска на уроках математики» - Л.Г. Галди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567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спользование интерактивной доски на уроках истории и обществознания» - Н.Н. Гурская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246" w:hanging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.30 – 11.00 кабинет № 16 (мастер-классы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4.4pt;height:551.4pt;mso-wrap-distance-left:9.05pt;mso-wrap-distance-right:9.05pt;mso-wrap-distance-top:0pt;mso-wrap-distance-bottom:0pt;margin-top:-0.5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ной педагогической конференции </w:t>
                      </w:r>
                    </w:p>
                    <w:p>
                      <w:pPr>
                        <w:pStyle w:val="Style16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Применение информационных технологий на уроках в условиях перехода на ФГОС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сто проведения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МАОУ СОШ №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есурсный цент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(ст. Брюховецкая, ул. Ростовская, 1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00-8.30</w:t>
                      </w: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ргмомент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егистрация участников семинара (учительская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 кабинет № 35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ветствие участников семинара, знакомство с программой Дня, определение регламента выступающи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 xml:space="preserve">Т.В. Кудря.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астер-класс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Применение интерактивной доски на уроках иностранного языка» Т.А. Закубри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567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Интерактивная доска на уроках математики» - Л.Г. Галди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567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Использование интерактивной доски на уроках истории и обществознания» - Н.Н. Гурская.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246" w:hanging="0"/>
                        <w:contextualSpacing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9.30 – 11.00 кабинет № 16 (мастер-классы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1915</wp:posOffset>
                </wp:positionH>
                <wp:positionV relativeFrom="paragraph">
                  <wp:posOffset>-6985</wp:posOffset>
                </wp:positionV>
                <wp:extent cx="4437380" cy="70027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700278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 группа – кабинет № 5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«Использование информационных технологий на уроках в начальной школе» С.Н. Костырко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Использование ИКТ при изучении устного народного творчества Кубани» М.И. Бойко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Применение приёма «Анимированная сорбонка» на уроках в начальной школе» Н.М. Никитенко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Кружковая деятельность по ОПК. Азы церковно-славянского языка. 5 класс» Л.М. Торопов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Использование информационных технологий в преподавании геометрии» Л.И. Носкова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284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группа – кабинет №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«Применение ИКТ при обобщении и повторении темы «Атмосфера» курса «Физическая география» в 6, 7, 8 классах» Л.Е. Рыбалко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>«Интегрированные уроки, как способ установления межпредметных связей и формирования универсальных учебных действий» (биология-физика, биология-информатика, биология-физическая культура) Н.И. Пирогов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«Формы работы с одарёнными детьми во внеурочное время» В.И. Денисов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«Работа над проектом «Литературный быт Пушкинской поры». Л.В. Ананченко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>«Организация работы со слабоуспевающими учащимися по русскому языку во внеурочное время». О.А. Семёненко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.00 – 12.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фе-пауз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флексия, подведение итогов конференции, принятие реш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9.4pt;height:551.4pt;mso-wrap-distance-left:9.05pt;mso-wrap-distance-right:9.05pt;mso-wrap-distance-top:0pt;mso-wrap-distance-bottom:0pt;margin-top:-0.5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1 группа – кабинет № 5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/>
                        <w:t>«Использование информационных технологий на уроках в начальной школе» С.Н. Костырко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Использование ИКТ при изучении устного народного творчества Кубани» М.И. Бойко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Применение приёма «Анимированная сорбонка» на уроках в начальной школе» Н.М. Никитенко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Кружковая деятельность по ОПК. Азы церковно-славянского языка. 5 класс» Л.М. Торопов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Использование информационных технологий в преподавании геометрии» Л.И. Носкова.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709" w:leader="none"/>
                        </w:tabs>
                        <w:spacing w:before="0" w:after="0"/>
                        <w:ind w:left="284" w:hanging="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 группа – кабинет №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/>
                        <w:t>«Применение ИКТ при обобщении и повторении темы «Атмосфера» курса «Физическая география» в 6, 7, 8 классах» Л.Е. Рыбалко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/>
                        <w:t>«Интегрированные уроки, как способ установления межпредметных связей и формирования универсальных учебных действий» (биология-физика, биология-информатика, биология-физическая культура) Н.И. Пирогов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/>
                        <w:t>«Формы работы с одарёнными детьми во внеурочное время» В.И. Денисов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/>
                        <w:t>«Работа над проектом «Литературный быт Пушкинской поры». Л.В. Ананченко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/>
                        <w:t>«Организация работы со слабоуспевающими учащимися по русскому языку во внеурочное время». О.А. Семёненко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1.00 – 12.00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фе-пауза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Style16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ефлексия, подведение итогов конференции, принятие решения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/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035" w:hanging="915"/>
      </w:pPr>
      <w:rPr/>
    </w:lvl>
    <w:lvl w:ilvl="2">
      <w:start w:val="9"/>
      <w:numFmt w:val="decimal"/>
      <w:lvlText w:val="%1.%2-%3"/>
      <w:lvlJc w:val="left"/>
      <w:pPr>
        <w:tabs>
          <w:tab w:val="num" w:pos="0"/>
        </w:tabs>
        <w:ind w:left="1155" w:hanging="91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275" w:hanging="91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47:00Z</dcterms:created>
  <dc:creator>Кудря Татьяна Валерьевна</dc:creator>
  <dc:description/>
  <dc:language>en-US</dc:language>
  <cp:lastModifiedBy>Чайка Алексей Дмитриевич</cp:lastModifiedBy>
  <cp:lastPrinted>2012-03-29T19:24:00Z</cp:lastPrinted>
  <dcterms:modified xsi:type="dcterms:W3CDTF">2012-03-31T13:49:00Z</dcterms:modified>
  <cp:revision>3</cp:revision>
  <dc:subject/>
  <dc:title/>
</cp:coreProperties>
</file>